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实验课教师工作流程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34925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7.5pt" to="204.7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2559685</wp:posOffset>
                </wp:positionV>
                <wp:extent cx="0" cy="3619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01.55pt" to="140.4pt,2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176593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39.05pt" to="141.1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100330</wp:posOffset>
                </wp:positionV>
                <wp:extent cx="1762760" cy="1655445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655280"/>
                          <a:chOff x="0" y="0"/>
                          <a:chExt cx="1762920" cy="1655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6220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前准备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实验内容多少要适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2" w:hanging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量要充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必须有实验指导或实验教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教师需提前多次试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160"/>
                            <a:ext cx="175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7.9pt;width:138.8pt;height:130.35pt" coordorigin="1422,158" coordsize="2776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3;top:158;width:2774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前准备工作</w:t>
                        </w:r>
                      </w:p>
                      <w:p>
                        <w:pPr>
                          <w:overflowPunct w:val="false"/>
                          <w:bidi w:val="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实验内容多少要适当</w:t>
                        </w:r>
                      </w:p>
                      <w:p>
                        <w:pPr>
                          <w:overflowPunct w:val="false"/>
                          <w:bidi w:val="0"/>
                          <w:ind w:left="312" w:hanging="1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量要充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必须有实验指导或实验教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教师需提前多次试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,714" to="4192,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2407920</wp:posOffset>
                </wp:positionV>
                <wp:extent cx="46672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9.6pt" to="242.95pt,1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1021080</wp:posOffset>
                </wp:positionV>
                <wp:extent cx="92202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80.4pt" to="283.3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5110480</wp:posOffset>
                </wp:positionV>
                <wp:extent cx="2133600" cy="369570"/>
                <wp:effectExtent l="27940" t="5080" r="285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软硬件故障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.5pt;margin-top:402.4pt;width:167.95pt;height:2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软硬件故障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5299075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.25pt" to="279.55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6142990</wp:posOffset>
                </wp:positionV>
                <wp:extent cx="0" cy="3067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83.7pt" to="140.25pt,5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875</wp:posOffset>
                </wp:positionH>
                <wp:positionV relativeFrom="paragraph">
                  <wp:posOffset>6597015</wp:posOffset>
                </wp:positionV>
                <wp:extent cx="10934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19.45pt" to="277.3pt,5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6755765</wp:posOffset>
                </wp:positionV>
                <wp:extent cx="0" cy="3460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31.95pt" to="110.25pt,5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3289300</wp:posOffset>
                </wp:positionV>
                <wp:extent cx="0" cy="3619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59pt" to="140.25pt,2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4011295</wp:posOffset>
                </wp:positionV>
                <wp:extent cx="0" cy="361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15.85pt" to="140.25pt,3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4737100</wp:posOffset>
                </wp:positionV>
                <wp:extent cx="0" cy="3619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73pt" to="139.5pt,4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5474970</wp:posOffset>
                </wp:positionV>
                <wp:extent cx="0" cy="361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31.1pt" to="140.25pt,4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6756400</wp:posOffset>
                </wp:positionV>
                <wp:extent cx="0" cy="3460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32pt" to="173.25pt,5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935</wp:posOffset>
                </wp:positionH>
                <wp:positionV relativeFrom="paragraph">
                  <wp:posOffset>7411085</wp:posOffset>
                </wp:positionV>
                <wp:extent cx="0" cy="3067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83.55pt" to="219.05pt,6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8242300</wp:posOffset>
                </wp:positionV>
                <wp:extent cx="273431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负责关闭电源、门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649pt;width:215.2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负责关闭电源、门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1775</wp:posOffset>
                </wp:positionH>
                <wp:positionV relativeFrom="paragraph">
                  <wp:posOffset>80251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31.9pt" to="218.25pt,6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5525770</wp:posOffset>
                </wp:positionV>
                <wp:extent cx="400050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35.1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5043805</wp:posOffset>
                </wp:positionV>
                <wp:extent cx="400050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97.1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745490</wp:posOffset>
                </wp:positionV>
                <wp:extent cx="1135380" cy="5943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内容分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解与演</w:t>
                            </w:r>
                            <w:r>
                              <w:rPr>
                                <w:b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6.8pt;mso-wrap-distance-left:9.05pt;mso-wrap-distance-right:9.05pt;mso-wrap-distance-top:0pt;mso-wrap-distance-bottom:0pt;margin-top:58.7pt;mso-position-vertical-relative:text;margin-left:2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验内容分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讲解与演</w:t>
                      </w:r>
                      <w:r>
                        <w:rPr>
                          <w:b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745490</wp:posOffset>
                </wp:positionV>
                <wp:extent cx="1200150" cy="5943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内容分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解与演示准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58.7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验内容分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讲解与演示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2251710</wp:posOffset>
                </wp:positionV>
                <wp:extent cx="1676400" cy="317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学生按学号顺序入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5pt;mso-wrap-distance-left:9.05pt;mso-wrap-distance-right:9.05pt;mso-wrap-distance-top:0pt;mso-wrap-distance-bottom:0pt;margin-top:177.3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学生按学号顺序入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</wp:posOffset>
                </wp:positionH>
                <wp:positionV relativeFrom="paragraph">
                  <wp:posOffset>2925445</wp:posOffset>
                </wp:positionV>
                <wp:extent cx="2217420" cy="3759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使用演示系统或大屏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29.6pt;mso-wrap-distance-left:9.05pt;mso-wrap-distance-right:9.05pt;mso-wrap-distance-top:0pt;mso-wrap-distance-bottom:0pt;margin-top:230.3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使用演示系统或大屏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2261235</wp:posOffset>
                </wp:positionV>
                <wp:extent cx="1552575" cy="317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或按老师要求入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5pt;mso-wrap-distance-left:9.05pt;mso-wrap-distance-right:9.05pt;mso-wrap-distance-top:0pt;mso-wrap-distance-bottom:0pt;margin-top:178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或按老师要求入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90805</wp:posOffset>
                </wp:positionV>
                <wp:extent cx="1685925" cy="17030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3" w:hanging="1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要将每次实验课内容适当划分成若干部分</w:t>
                            </w:r>
                          </w:p>
                          <w:p>
                            <w:pPr>
                              <w:pStyle w:val="Normal"/>
                              <w:ind w:left="173" w:hanging="17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实验过程中教师分部分进行讲解或快速演示，时间为总学时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1/3~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34.1pt;mso-wrap-distance-left:9.05pt;mso-wrap-distance-right:9.05pt;mso-wrap-distance-top:0pt;mso-wrap-distance-bottom:0pt;margin-top:7.1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ind w:left="173" w:hanging="17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. </w:t>
                      </w:r>
                      <w:r>
                        <w:rPr>
                          <w:b/>
                          <w:sz w:val="24"/>
                        </w:rPr>
                        <w:t>要将每次实验课内容适当划分成若干部分</w:t>
                      </w:r>
                    </w:p>
                    <w:p>
                      <w:pPr>
                        <w:pStyle w:val="Normal"/>
                        <w:ind w:left="173" w:hanging="17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</w:rPr>
                        <w:t>实验过程中教师分部分进行讲解或快速演示，时间为总学时的</w:t>
                      </w:r>
                      <w:r>
                        <w:rPr>
                          <w:b/>
                          <w:sz w:val="24"/>
                        </w:rPr>
                        <w:t>1/3~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3651250</wp:posOffset>
                </wp:positionV>
                <wp:extent cx="2247900" cy="3759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简述实验目的、内容、要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9.6pt;mso-wrap-distance-left:9.05pt;mso-wrap-distance-right:9.05pt;mso-wrap-distance-top:0pt;mso-wrap-distance-bottom:0pt;margin-top:287.5pt;mso-position-vertical-relative:text;margin-left:51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简述实验目的、内容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4373245</wp:posOffset>
                </wp:positionV>
                <wp:extent cx="2084070" cy="3759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分部分讲解和演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9.6pt;mso-wrap-distance-left:9.05pt;mso-wrap-distance-right:9.05pt;mso-wrap-distance-top:0pt;mso-wrap-distance-bottom:0pt;margin-top:344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分部分讲解和演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5091430</wp:posOffset>
                </wp:positionV>
                <wp:extent cx="1076325" cy="419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实验员解决</w:t>
                            </w:r>
                          </w:p>
                          <w:p>
                            <w:pPr>
                              <w:pStyle w:val="Normal"/>
                              <w:ind w:left="152" w:hanging="15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或更换机器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3pt;mso-wrap-distance-left:9.05pt;mso-wrap-distance-right:9.05pt;mso-wrap-distance-top:0pt;mso-wrap-distance-bottom:0pt;margin-top:400.9pt;mso-position-vertical-relative:text;margin-left:278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1.</w:t>
                      </w:r>
                      <w:r>
                        <w:rPr>
                          <w:b/>
                          <w:szCs w:val="21"/>
                        </w:rPr>
                        <w:t>实验员解决</w:t>
                      </w:r>
                    </w:p>
                    <w:p>
                      <w:pPr>
                        <w:pStyle w:val="Normal"/>
                        <w:ind w:left="152" w:hanging="15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.</w:t>
                      </w:r>
                      <w:r>
                        <w:rPr>
                          <w:b/>
                          <w:szCs w:val="21"/>
                        </w:rPr>
                        <w:t>或更换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5836285</wp:posOffset>
                </wp:positionV>
                <wp:extent cx="1152525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实验内容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459.5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实验内容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6450330</wp:posOffset>
                </wp:positionV>
                <wp:extent cx="1335405" cy="3162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上传实验报告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4.9pt;mso-wrap-distance-left:9.05pt;mso-wrap-distance-right:9.05pt;mso-wrap-distance-top:0pt;mso-wrap-distance-bottom:0pt;margin-top:507.9pt;mso-position-vertical-relative:text;margin-left:86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学生上传实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6450330</wp:posOffset>
                </wp:positionV>
                <wp:extent cx="1623060" cy="3162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手工实验数据可课后处理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4.9pt;mso-wrap-distance-left:9.05pt;mso-wrap-distance-right:9.05pt;mso-wrap-distance-top:0pt;mso-wrap-distance-bottom:0pt;margin-top:507.9pt;mso-position-vertical-relative:text;margin-left:277.2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手工实验数据可课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7101840</wp:posOffset>
                </wp:positionV>
                <wp:extent cx="1557020" cy="4337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写实验课程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写故障仪器编号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4.15pt;mso-wrap-distance-left:9.05pt;mso-wrap-distance-right:9.05pt;mso-wrap-distance-top:0pt;mso-wrap-distance-bottom:0pt;margin-top:559.2pt;mso-position-vertical-relative:text;margin-left:15.1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.</w:t>
                      </w:r>
                      <w:r>
                        <w:rPr>
                          <w:b/>
                          <w:sz w:val="24"/>
                        </w:rPr>
                        <w:t>填写实验课程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</w:t>
                      </w:r>
                      <w:r>
                        <w:rPr>
                          <w:b/>
                          <w:sz w:val="24"/>
                        </w:rPr>
                        <w:t>填写故障仪器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860</wp:posOffset>
                </wp:positionH>
                <wp:positionV relativeFrom="paragraph">
                  <wp:posOffset>7105015</wp:posOffset>
                </wp:positionV>
                <wp:extent cx="3542665" cy="3162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i/>
                                <w:sz w:val="28"/>
                              </w:rPr>
                              <w:t>教师督促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关闭机器、整理桌椅、清扫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4.9pt;mso-wrap-distance-left:9.05pt;mso-wrap-distance-right:9.05pt;mso-wrap-distance-top:0pt;mso-wrap-distance-bottom:0pt;margin-top:559.4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i/>
                          <w:sz w:val="28"/>
                        </w:rPr>
                        <w:t>教师督促</w:t>
                      </w:r>
                      <w:r>
                        <w:rPr>
                          <w:b/>
                          <w:sz w:val="24"/>
                        </w:rPr>
                        <w:t>：关闭机器、整理桌椅、清扫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0725</wp:posOffset>
                </wp:positionH>
                <wp:positionV relativeFrom="paragraph">
                  <wp:posOffset>7718425</wp:posOffset>
                </wp:positionV>
                <wp:extent cx="1553210" cy="3162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生离开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4.9pt;mso-wrap-distance-left:9.05pt;mso-wrap-distance-right:9.05pt;mso-wrap-distance-top:0pt;mso-wrap-distance-bottom:0pt;margin-top:607.7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生离开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01:00Z</dcterms:created>
  <dc:creator>User</dc:creator>
  <dc:description/>
  <cp:keywords/>
  <dc:language>en-US</dc:language>
  <cp:lastModifiedBy>雨林木风</cp:lastModifiedBy>
  <cp:lastPrinted>2009-05-25T09:27:00Z</cp:lastPrinted>
  <dcterms:modified xsi:type="dcterms:W3CDTF">2009-10-30T01:59:00Z</dcterms:modified>
  <cp:revision>92</cp:revision>
  <dc:subject/>
  <dc:title/>
</cp:coreProperties>
</file>