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.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专业简况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96"/>
        <w:gridCol w:w="687"/>
        <w:gridCol w:w="497"/>
        <w:gridCol w:w="1062"/>
        <w:gridCol w:w="992"/>
        <w:gridCol w:w="851"/>
        <w:gridCol w:w="1155"/>
        <w:gridCol w:w="743"/>
        <w:gridCol w:w="708"/>
        <w:gridCol w:w="993"/>
        <w:gridCol w:w="850"/>
        <w:gridCol w:w="993"/>
        <w:gridCol w:w="992"/>
        <w:gridCol w:w="708"/>
        <w:gridCol w:w="1668"/>
      </w:tblGrid>
      <w:tr>
        <w:trPr>
          <w:trHeight w:val="44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文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代码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制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允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业年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授予门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置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次招生时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生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生类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教师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聘教师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所属院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干学科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简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以内）</w:t>
            </w:r>
          </w:p>
        </w:tc>
      </w:tr>
      <w:tr>
        <w:trPr>
          <w:trHeight w:val="5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专业指高中起点招生的本科专业（不含专升本、中起本、三校生起点本科等）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制指专业设置中规定的学制数，即专业培养方案中规定的基本修业年限，允许修业年限是指学校允许学生在校完成学业的最短及最长年限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招生方式指普通招生、艺术类招生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招生类型指文科、理科、文理兼招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专业教师指承担本专业课程的专任教师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学生数指本专业在籍本科学生总数；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专业简介应该包括专业培养目标、师资力量、专业优势、专业特色等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0:00Z</dcterms:created>
  <dc:creator>微软中国</dc:creator>
  <dc:description/>
  <cp:keywords/>
  <dc:language>en-US</dc:language>
  <cp:lastModifiedBy>微软中国</cp:lastModifiedBy>
  <dcterms:modified xsi:type="dcterms:W3CDTF">2013-05-24T08:20:00Z</dcterms:modified>
  <cp:revision>2</cp:revision>
  <dc:subject/>
  <dc:title/>
</cp:coreProperties>
</file>