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经济学教研室教学例会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 xml:space="preserve">学期                                            第 </w:t>
      </w:r>
      <w:r>
        <w:rPr>
          <w:rFonts w:eastAsia="黑体;SimHei" w:ascii="黑体;SimHei" w:hAnsi="黑体;SimHei"/>
          <w:szCs w:val="32"/>
        </w:rPr>
        <w:t xml:space="preserve">5 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38"/>
        <w:gridCol w:w="867"/>
        <w:gridCol w:w="1888"/>
        <w:gridCol w:w="1203"/>
        <w:gridCol w:w="15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天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天恩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人：贺义雄、刘耀东、马千里、牟晓云、刘妍、申天恩、</w:t>
            </w:r>
            <w:r>
              <w:rPr>
                <w:b/>
                <w:u w:val="single"/>
              </w:rPr>
              <w:t>鲁梦芳、王晓波、乔翔、郭丽、丁浩（事假）</w:t>
            </w:r>
          </w:p>
        </w:tc>
      </w:tr>
      <w:tr>
        <w:trPr>
          <w:trHeight w:val="10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内容简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经济学</w:t>
            </w:r>
            <w:r>
              <w:rPr/>
              <w:t>(</w:t>
            </w:r>
            <w:r>
              <w:rPr/>
              <w:t>海洋经济</w:t>
            </w:r>
            <w:r>
              <w:rPr/>
              <w:t>)</w:t>
            </w:r>
            <w:r>
              <w:rPr/>
              <w:t>专业论证会回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集中讨论</w:t>
            </w:r>
            <w:r>
              <w:rPr/>
              <w:t>08</w:t>
            </w:r>
            <w:r>
              <w:rPr/>
              <w:t>级培养计划，徐保华院长与张志杰参加。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记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经济学</w:t>
            </w:r>
            <w:r>
              <w:rPr/>
              <w:t>(</w:t>
            </w:r>
            <w:r>
              <w:rPr/>
              <w:t>海洋经济</w:t>
            </w:r>
            <w:r>
              <w:rPr/>
              <w:t>)</w:t>
            </w:r>
            <w:r>
              <w:rPr/>
              <w:t>专业论证会回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召开了经济学（海洋经济）专业论证会，在会议筹划、会议准备、会议运行、会后总结等方面，各位老师献计献策，会议的顺利召开和胜利落幕离不开各位教师所作出的努力。教研室感谢院领导的鼎力支持，感谢三个兄弟教研室的帮助，感谢教务办公室的服务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养计划</w:t>
            </w:r>
            <w:r>
              <w:rPr/>
              <w:t>08</w:t>
            </w:r>
            <w:r>
              <w:rPr/>
              <w:t>版的调整与确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对于</w:t>
            </w:r>
            <w:r>
              <w:rPr/>
              <w:t>08</w:t>
            </w:r>
            <w:r>
              <w:rPr/>
              <w:t>版教学计划，各位教师还有较大的意见。有的教师认为应对《宏观经济学》和《微观经济学》进行教学改革，将《中级西方经济分析》、《资本论选读》等课程融入上述两门课程的教学中。有的教师认为在学科基础课中应该加入《产业经济学》和《资源经济学》等课程。有的教师认为某些课程设置存在重复性，如《投资学》和《证券投资》等课程。针对上述教师反映的问题，经济学教研室将再次组织相关教师进行讨论，以确定最后的培养计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徐院长对经济学教研室近期和应开展工作进行重新强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在经济学（海洋经济）专业论证会成功举办后，教研室应该按照专业评估指标研究实验室建设、教学基地建设以及教材建设等问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部分课程要提前考试，涉及到的教研室老师要做好准备，同时注意张志杰制定的考试监考安排（已上网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教研室本周要做好听课工作，要上交听课记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教研室的培养计划应该尽快确定，上交学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u w:val="single"/>
        </w:rPr>
        <w:t>专业负责人（教研室主任）签字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2008-10-</w:t>
      </w:r>
      <w:r>
        <w:rPr>
          <w:u w:val="single"/>
        </w:rPr>
        <w:t xml:space="preserve">30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8:00Z</dcterms:created>
  <dc:creator>雨林木风</dc:creator>
  <dc:description/>
  <cp:keywords/>
  <dc:language>en-US</dc:language>
  <cp:lastModifiedBy>雨林木风</cp:lastModifiedBy>
  <dcterms:modified xsi:type="dcterms:W3CDTF">2008-11-03T00:23:00Z</dcterms:modified>
  <cp:revision>3</cp:revision>
  <dc:subject/>
  <dc:title>经济管理学院院务委员会会议简报</dc:title>
</cp:coreProperties>
</file>