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468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8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1258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449.95pt,72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大连水产学院人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723890" cy="8131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关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教师资格认定材料申报的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有关单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辽宁省教育厅关于教师资格认定工作安排，现将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教师资格认定材料申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作通知如下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、申报材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在网上注册后，由本人打印的申请表一式两份，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照片需与网上注册的一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思想品德鉴定表。本人在注册申请时下载打印，表中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由申请人填写，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由申请人所在单位填写，填写人签名由各单位总支书记签字，其它由学校统一填写并盖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体检表。以前参加过学校组织体检的不需再检（未参加体检的已电话通知本人），需要体检的请到辽宁教育人才网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www.lnjyrc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“公告通知”下载体检表（双面打印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历证书原件及复印件（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本科及以上学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普通话证书原件及复印件（博士免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岗前培训证书原件及复印件（博士免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的授课证明。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综合管理科邓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出具的申请人所授课程及课时量的证明材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收费标准：博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；硕士及以下：非师范教育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师范教育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以上证书原件经省确认后返还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、申报时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单位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班前将申请人上述材料报人事处（师资科武家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逾期不再受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：个人注册经省教育厅审核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7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0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关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教师资格认定材料申报的通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有关单位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据辽宁省教育厅关于教师资格认定工作安排，现将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教师资格认定材料申报</w:t>
                      </w:r>
                      <w:r>
                        <w:rPr>
                          <w:sz w:val="28"/>
                          <w:szCs w:val="28"/>
                        </w:rPr>
                        <w:t>工作通知如下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0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、申报材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申请人在网上注册后，由本人打印的申请表一式两份，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照片需与网上注册的一致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思想品德鉴定表。本人在注册申请时下载打印，表中第</w:t>
                      </w:r>
                      <w:r>
                        <w:rPr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sz w:val="28"/>
                          <w:szCs w:val="28"/>
                        </w:rPr>
                        <w:t>项由申请人填写，第</w:t>
                      </w:r>
                      <w:r>
                        <w:rPr>
                          <w:sz w:val="28"/>
                          <w:szCs w:val="28"/>
                        </w:rPr>
                        <w:t>4-9</w:t>
                      </w:r>
                      <w:r>
                        <w:rPr>
                          <w:sz w:val="28"/>
                          <w:szCs w:val="28"/>
                        </w:rPr>
                        <w:t>项由申请人所在单位填写，填写人签名由各单位总支书记签字，其它由学校统一填写并盖章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体检表。以前参加过学校组织体检的不需再检（未参加体检的已电话通知本人），需要体检的请到辽宁教育人才网（</w:t>
                      </w:r>
                      <w:r>
                        <w:rPr>
                          <w:sz w:val="28"/>
                          <w:szCs w:val="28"/>
                        </w:rPr>
                        <w:t>http://www.lnjyrc.cn</w:t>
                      </w:r>
                      <w:r>
                        <w:rPr>
                          <w:sz w:val="28"/>
                          <w:szCs w:val="28"/>
                        </w:rPr>
                        <w:t>）“公告通知”下载体检表（双面打印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身份证</w:t>
                      </w:r>
                      <w:r>
                        <w:rPr>
                          <w:sz w:val="28"/>
                          <w:szCs w:val="28"/>
                        </w:rPr>
                        <w:t>原件</w:t>
                      </w:r>
                      <w:r>
                        <w:rPr>
                          <w:sz w:val="28"/>
                          <w:szCs w:val="28"/>
                        </w:rPr>
                        <w:t>及复印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学历证书原件及复印件（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本科及以上学历</w:t>
                      </w:r>
                      <w:r>
                        <w:rPr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</w:rPr>
                        <w:t>普通话证书原件及复印件（博士免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岗前培训证书原件及复印件（博士免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</w:rPr>
                        <w:t>申请人的授课证明。由</w:t>
                      </w:r>
                      <w:r>
                        <w:rPr>
                          <w:sz w:val="28"/>
                          <w:szCs w:val="28"/>
                        </w:rPr>
                        <w:t>教务处</w:t>
                      </w:r>
                      <w:r>
                        <w:rPr>
                          <w:sz w:val="28"/>
                          <w:szCs w:val="28"/>
                        </w:rPr>
                        <w:t>（综合管理科邓艺</w:t>
                      </w:r>
                      <w:r>
                        <w:rPr>
                          <w:sz w:val="28"/>
                          <w:szCs w:val="28"/>
                        </w:rPr>
                        <w:t>2660</w:t>
                      </w:r>
                      <w:r>
                        <w:rPr>
                          <w:sz w:val="28"/>
                          <w:szCs w:val="28"/>
                        </w:rPr>
                        <w:t>）出具的申请人所授课程及课时量的证明材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sz w:val="28"/>
                          <w:szCs w:val="28"/>
                        </w:rPr>
                        <w:t>收费标准：博士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元；硕士及以下：非师范教育类</w:t>
                      </w:r>
                      <w:r>
                        <w:rPr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</w:rPr>
                        <w:t>元、师范教育类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以上证书原件经省确认后返还申请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、申报时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单位于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周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下班前将申请人上述材料报人事处（师资科武家春</w:t>
                      </w:r>
                      <w:r>
                        <w:rPr>
                          <w:sz w:val="28"/>
                          <w:szCs w:val="28"/>
                        </w:rPr>
                        <w:t>3517</w:t>
                      </w:r>
                      <w:r>
                        <w:rPr>
                          <w:sz w:val="28"/>
                          <w:szCs w:val="28"/>
                        </w:rPr>
                        <w:t>）。逾期不再受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：个人注册经省教育厅审核名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71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2573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人发</w:t>
                            </w:r>
                            <w:r>
                              <w:rPr/>
                              <w:t>[2009]1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人发</w:t>
                      </w:r>
                      <w:r>
                        <w:rPr/>
                        <w:t>[2009]1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附件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59"/>
        <w:gridCol w:w="900"/>
        <w:gridCol w:w="720"/>
        <w:gridCol w:w="2090"/>
        <w:gridCol w:w="2143"/>
        <w:gridCol w:w="1498"/>
      </w:tblGrid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专业类别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利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刚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兴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资源与渔政管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义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经济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戢守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、海岸及近海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耀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绪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云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维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兴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轶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捕捞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资源与渔政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旭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利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盛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延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纯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师范教育类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百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范教育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22222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3:00Z</dcterms:created>
  <dc:creator>huyucai</dc:creator>
  <dc:description/>
  <cp:keywords/>
  <dc:language>en-US</dc:language>
  <cp:lastModifiedBy>微软用户</cp:lastModifiedBy>
  <cp:lastPrinted>2009-04-17T10:07:00Z</cp:lastPrinted>
  <dcterms:modified xsi:type="dcterms:W3CDTF">2009-04-17T02:35:00Z</dcterms:modified>
  <cp:revision>29</cp:revision>
  <dc:subject/>
  <dc:title>大连水产学院人事处</dc:title>
</cp:coreProperties>
</file>