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大连嘉汇投资管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信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嘉汇投资管理有限公司创立于</w:t>
      </w:r>
      <w:r>
        <w:rPr/>
        <w:t>2006</w:t>
      </w:r>
      <w:r>
        <w:rPr/>
        <w:t>年，注册资本金壹仟万元，经营范围涉及投资、管理等方面。旗下设多个子公司，行业涉及广泛，是一家集水产品养殖、海珍品育苗、国内外贸易、水产品加工、海上运输业于一体的大型综合性企业。现因公司业务发展需要，招聘如下专业的应届毕业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求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林经济管理（渔业管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xiumei5868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</w:t>
      </w:r>
      <w:r>
        <w:rPr/>
        <w:t>：中山区职工街</w:t>
      </w:r>
      <w:r>
        <w:rPr/>
        <w:t>58</w:t>
      </w:r>
      <w:r>
        <w:rPr/>
        <w:t>号文园公寓</w:t>
      </w:r>
      <w:r>
        <w:rPr/>
        <w:t xml:space="preserve">22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7:00Z</dcterms:created>
  <dc:creator>雨林木风</dc:creator>
  <dc:description/>
  <cp:keywords/>
  <dc:language>en-US</dc:language>
  <cp:lastModifiedBy>雨林木风</cp:lastModifiedBy>
  <dcterms:modified xsi:type="dcterms:W3CDTF">2009-03-11T08:28:00Z</dcterms:modified>
  <cp:revision>1</cp:revision>
  <dc:subject/>
  <dc:title>大连嘉汇投资管理有限公司</dc:title>
</cp:coreProperties>
</file>