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b/>
          <w:sz w:val="36"/>
        </w:rPr>
        <w:t>经济管理学院班导师配备表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5"/>
        <w:gridCol w:w="1119"/>
        <w:gridCol w:w="396"/>
        <w:gridCol w:w="469"/>
        <w:gridCol w:w="1647"/>
        <w:gridCol w:w="1119"/>
      </w:tblGrid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导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导师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6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世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7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前进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6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7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6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宏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7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7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忠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8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7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前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8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全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7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利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8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希刚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宏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9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前进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9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世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9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忠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</w:t>
            </w:r>
            <w:r>
              <w:rPr>
                <w:sz w:val="24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立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</w:t>
            </w:r>
            <w:r>
              <w:rPr>
                <w:sz w:val="24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利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</w:t>
            </w:r>
            <w:r>
              <w:rPr>
                <w:sz w:val="24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立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</w:t>
            </w:r>
            <w:r>
              <w:rPr>
                <w:sz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6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  <w:r>
              <w:rPr>
                <w:sz w:val="24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6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  <w:r>
              <w:rPr>
                <w:sz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天恩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06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管理</w:t>
            </w:r>
            <w:r>
              <w:rPr>
                <w:sz w:val="24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义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00:00Z</dcterms:created>
  <dc:creator>User</dc:creator>
  <dc:description/>
  <cp:keywords/>
  <dc:language>en-US</dc:language>
  <cp:lastModifiedBy>雨林木风</cp:lastModifiedBy>
  <dcterms:modified xsi:type="dcterms:W3CDTF">2009-10-22T08:29:00Z</dcterms:modified>
  <cp:revision>23</cp:revision>
  <dc:subject/>
  <dc:title>经济管理学院班导师配备表</dc:title>
</cp:coreProperties>
</file>