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本学期部分留学生有关教学安排的通知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15 7:36:19    </w:t>
      </w:r>
      <w:r>
        <w:rPr/>
        <w:t>阅读：</w:t>
      </w:r>
      <w:r>
        <w:rPr/>
        <w:t>84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任课老师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学期留学生选课工作已经结束，请将选课名单送交有关老师。课程考核结束后，留学生成绩单独报送，一式三份，一份送留学生部，一份送教务科，一份由院（系）办公室存档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件：留学生选修课程及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附件：留学生选修课程及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韩交流学生选课情况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市场营销学（聂希刚）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郑愚植、郑奕珍、李泳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品推销实务（孙建富）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郑愚植、金永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统计基础与应用（尹利勇）（</w:t>
      </w:r>
      <w:r>
        <w:rPr/>
        <w:t>3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郑愚植、金永正、金宝敬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企业经营管理（洪霞）（</w:t>
      </w:r>
      <w:r>
        <w:rPr/>
        <w:t>2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金永正、金宝敬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基础会计学（王保良）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宝敬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公共管理学（曾雅）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金宝敬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渔业技术经济学（特力根）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能势大辅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渔业经济学（特力根）（</w:t>
      </w:r>
      <w:r>
        <w:rPr/>
        <w:t>1</w:t>
      </w:r>
      <w:r>
        <w:rPr/>
        <w:t>人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能势大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0:00Z</dcterms:created>
  <dc:creator>雨林木风</dc:creator>
  <dc:description/>
  <cp:keywords/>
  <dc:language>en-US</dc:language>
  <cp:lastModifiedBy>雨林木风</cp:lastModifiedBy>
  <dcterms:modified xsi:type="dcterms:W3CDTF">2009-03-12T05:51:00Z</dcterms:modified>
  <cp:revision>1</cp:revision>
  <dc:subject/>
  <dc:title>关于本学期部分留学生有关教学安排的通知</dc:title>
</cp:coreProperties>
</file>