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经管学院</w:t>
      </w:r>
      <w:r>
        <w:rPr>
          <w:b/>
          <w:sz w:val="32"/>
        </w:rPr>
        <w:t>2009-2010</w:t>
      </w: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学期期中教学工作要点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一、</w:t>
      </w:r>
      <w:r>
        <w:rPr>
          <w:b/>
          <w:sz w:val="22"/>
        </w:rPr>
        <w:t>2009</w:t>
      </w:r>
      <w:r>
        <w:rPr>
          <w:b/>
          <w:sz w:val="22"/>
        </w:rPr>
        <w:t>年校级教学改革研究项目立项及推荐省级教改立项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时间：</w:t>
      </w:r>
      <w:r>
        <w:rPr/>
        <w:t>10</w:t>
      </w:r>
      <w:r>
        <w:rPr/>
        <w:t>月</w:t>
      </w:r>
      <w:r>
        <w:rPr/>
        <w:t>26</w:t>
      </w:r>
      <w:r>
        <w:rPr/>
        <w:t>日报教务处教学研究与评估中心，同时上交电子版，详见教务处网站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选题：</w:t>
      </w:r>
      <w:r>
        <w:rPr/>
        <w:t>按《辽宁省高等教育教学改革研究项目立项指南》进行，各单位统筹规划、有针对性进行选题申报（省级全校报</w:t>
      </w:r>
      <w:r>
        <w:rPr/>
        <w:t>10</w:t>
      </w:r>
      <w:r>
        <w:rPr/>
        <w:t>项）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学校要求</w:t>
      </w:r>
      <w:r>
        <w:rPr/>
        <w:t>：以此次教改立项工作为契机，推动我校学科专业建设、人才培养模式改革、课程建设、实践教学改革、教学手段与教学方法改革、教学团队建设、教育教学管理等各项工作全面深入发展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经管学院要求：</w:t>
      </w:r>
      <w:r>
        <w:rPr/>
        <w:t>各教研室立即组织老师进行申报准备工作，各教研室至少有一个项目可作为省级教改项目申报（如专业建设、人才培养模式改革项目）</w:t>
      </w:r>
    </w:p>
    <w:p>
      <w:pPr>
        <w:pStyle w:val="Normal"/>
        <w:spacing w:lineRule="auto" w:line="360" w:before="240" w:after="0"/>
        <w:rPr>
          <w:b/>
          <w:b/>
          <w:sz w:val="22"/>
        </w:rPr>
      </w:pPr>
      <w:r>
        <w:rPr>
          <w:b/>
          <w:sz w:val="24"/>
        </w:rPr>
        <w:t>二</w:t>
      </w:r>
      <w:r>
        <w:rPr>
          <w:b/>
          <w:sz w:val="22"/>
        </w:rPr>
        <w:t>、申报</w:t>
      </w:r>
      <w:r>
        <w:rPr>
          <w:b/>
          <w:sz w:val="22"/>
        </w:rPr>
        <w:t>2009</w:t>
      </w:r>
      <w:r>
        <w:rPr>
          <w:b/>
          <w:sz w:val="22"/>
        </w:rPr>
        <w:t>年度辽宁省普通高等学校本科示范性专业（第五批）的通知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条件：</w:t>
      </w:r>
      <w:r>
        <w:rPr/>
        <w:t>至少有两届毕业生、专业带头人为教授、近年平均就业率</w:t>
      </w:r>
      <w:r>
        <w:rPr/>
        <w:t>90%</w:t>
      </w:r>
      <w:r>
        <w:rPr/>
        <w:t>以上，其他要求见《辽宁省普通高等学校本科示范性专业评估指标体系》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时间：</w:t>
      </w:r>
      <w:r>
        <w:rPr/>
        <w:t>10</w:t>
      </w:r>
      <w:r>
        <w:rPr/>
        <w:t>月</w:t>
      </w:r>
      <w:r>
        <w:rPr/>
        <w:t>19</w:t>
      </w:r>
      <w:r>
        <w:rPr/>
        <w:t>日报教务处教学研究与评估中心，各院系限报一个专业，详见教务处网站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学校要求：</w:t>
      </w:r>
      <w:r>
        <w:rPr/>
        <w:t>各专业要根据《评估指标体系》要求在日常工作中加强专业定位与特色研究、加强教师队伍建设、教学基本建设以及教学研究等方面的建设及积累工作，进一步深化我校教育教学改革，提高人才培养质量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经管学院要求：</w:t>
      </w:r>
      <w:r>
        <w:rPr/>
        <w:t>会计学专业做申报准备工作</w:t>
      </w:r>
    </w:p>
    <w:p>
      <w:pPr>
        <w:pStyle w:val="Normal"/>
        <w:spacing w:lineRule="auto" w:line="360" w:before="240" w:after="0"/>
        <w:rPr>
          <w:b/>
          <w:b/>
          <w:sz w:val="22"/>
        </w:rPr>
      </w:pPr>
      <w:r>
        <w:rPr>
          <w:b/>
          <w:sz w:val="22"/>
        </w:rPr>
        <w:t>三、经济管理学院第二届青年教师讲课比赛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时间：</w:t>
      </w:r>
      <w:r>
        <w:rPr/>
        <w:t>10</w:t>
      </w:r>
      <w:r>
        <w:rPr/>
        <w:t>月</w:t>
      </w:r>
      <w:r>
        <w:rPr/>
        <w:t>21</w:t>
      </w:r>
      <w:r>
        <w:rPr/>
        <w:t>日（星期三）下午</w:t>
      </w:r>
      <w:r>
        <w:rPr/>
        <w:t>1</w:t>
      </w:r>
      <w:r>
        <w:rPr/>
        <w:t>：</w:t>
      </w:r>
      <w:r>
        <w:rPr/>
        <w:t>30</w:t>
      </w:r>
      <w:r>
        <w:rPr/>
        <w:t>分，每人</w:t>
      </w:r>
      <w:r>
        <w:rPr/>
        <w:t>15</w:t>
      </w:r>
      <w:r>
        <w:rPr/>
        <w:t>分钟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要求：</w:t>
      </w:r>
      <w:r>
        <w:rPr/>
        <w:t>见经管网站《关于举办第二届青年教师讲课比赛的通知》，</w:t>
      </w:r>
      <w:r>
        <w:rPr/>
        <w:t>2007</w:t>
      </w:r>
      <w:r>
        <w:rPr/>
        <w:t>年以来新引进的青年教师（含实验教师）均必须参加。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评委小组成员：</w:t>
      </w:r>
      <w:r>
        <w:rPr/>
        <w:t>领导小组成员、特力根、王哓波、各教研室主任和副主任。欢迎其他教师观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比赛顺序：</w:t>
      </w:r>
      <w:r>
        <w:rPr/>
        <w:t>申天恩、孙培立、谭前进、张瑜、尹利勇、洪霞、郑世忠、郭建、马千里、刘妍、张兴全、曾雅、贺义雄、刘耀东、马钢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、奖励：</w:t>
      </w:r>
      <w:r>
        <w:rPr/>
        <w:t>比赛前三名发证书，并将代表经管学院参加校级讲课比赛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四、经济管理学院</w:t>
      </w:r>
      <w:r>
        <w:rPr>
          <w:b/>
          <w:sz w:val="22"/>
        </w:rPr>
        <w:t>2009</w:t>
      </w:r>
      <w:r>
        <w:rPr>
          <w:b/>
          <w:sz w:val="22"/>
        </w:rPr>
        <w:t>年度教学工作会议第二次会议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时间：</w:t>
      </w:r>
      <w:r>
        <w:rPr/>
        <w:t>10</w:t>
      </w:r>
      <w:r>
        <w:rPr/>
        <w:t>月</w:t>
      </w:r>
      <w:r>
        <w:rPr/>
        <w:t>28</w:t>
      </w:r>
      <w:r>
        <w:rPr/>
        <w:t>日（星期三）下午</w:t>
      </w:r>
      <w:r>
        <w:rPr/>
        <w:t>1</w:t>
      </w:r>
      <w:r>
        <w:rPr/>
        <w:t>：</w:t>
      </w:r>
      <w:r>
        <w:rPr/>
        <w:t>3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主题：</w:t>
      </w:r>
      <w:r>
        <w:rPr/>
        <w:t>2009</w:t>
      </w:r>
      <w:r>
        <w:rPr/>
        <w:t>培养计划制定、专业建设、人才培养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重点：</w:t>
      </w:r>
      <w:r>
        <w:rPr/>
        <w:t>“办出质量、办出特色、面向社会需求”进行专业建设和培养计划的制定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部分议题：</w:t>
      </w:r>
      <w:r>
        <w:rPr/>
        <w:t>（不局限于以下的议题）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制定</w:t>
      </w:r>
      <w:r>
        <w:rPr/>
        <w:t>2009</w:t>
      </w:r>
      <w:r>
        <w:rPr/>
        <w:t>培养计划时的思路、专业定位、社会需求调研、新计划可行性分析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含：带括号的各专业（方向）培养计划制定</w:t>
      </w:r>
      <w:r>
        <w:rPr/>
        <w:t>]</w:t>
      </w:r>
    </w:p>
    <w:p>
      <w:pPr>
        <w:pStyle w:val="Normal"/>
        <w:spacing w:lineRule="auto" w:line="360"/>
        <w:ind w:left="475" w:hanging="47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各专业四年建设规划、专业发展前景分析、外校相同专业建设调研、学生对专业的认知度、往届毕业生对专业建设及教学的建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近年的就业率、就业质量、就业主要困难调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）为了提高考取研究生比率，在制定培养计划时应做哪些调整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）针对高考人数的逐年减少，专业建设的重要性？教师在专业建设中的职责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）实验课教学现状与效果、实习实训类课程教学效果、实践类课程体系建设与展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）课堂教学质量提高的途径？学风与教风建设问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）单门课程建设思路与目标、建设的途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）教师自我知识与技能的更新与提高途径和重要性？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、发言人要求：</w:t>
      </w:r>
      <w:r>
        <w:rPr/>
        <w:t>每个教研室两名发言人，专业负责人须发言，每人发言时间不超过</w:t>
      </w:r>
      <w:r>
        <w:rPr/>
        <w:t>10</w:t>
      </w:r>
      <w:r>
        <w:rPr/>
        <w:t>分钟，并准备</w:t>
      </w:r>
      <w:r>
        <w:rPr/>
        <w:t>PPT</w:t>
      </w:r>
      <w:r>
        <w:rPr/>
        <w:t>文稿。</w:t>
      </w:r>
    </w:p>
    <w:p>
      <w:pPr>
        <w:pStyle w:val="Normal"/>
        <w:spacing w:lineRule="auto" w:line="360" w:before="240" w:after="0"/>
        <w:rPr>
          <w:b/>
          <w:b/>
          <w:sz w:val="22"/>
        </w:rPr>
      </w:pPr>
      <w:r>
        <w:rPr>
          <w:b/>
          <w:sz w:val="22"/>
        </w:rPr>
        <w:t>五、其他教学工作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下学期教学任务分配，</w:t>
      </w:r>
      <w:r>
        <w:rPr/>
        <w:t>须严格按《经济管理学院课程安排流程》进行；</w:t>
      </w:r>
      <w:r>
        <w:rPr/>
        <w:t>2009</w:t>
      </w:r>
      <w:r>
        <w:rPr/>
        <w:t>级下学期课程设置采用新制定的各专业</w:t>
      </w:r>
      <w:r>
        <w:rPr/>
        <w:t>2009</w:t>
      </w:r>
      <w:r>
        <w:rPr/>
        <w:t>级培养计划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毕业论文选题与毕业实习相结合问题，</w:t>
      </w:r>
      <w:r>
        <w:rPr/>
        <w:t>原则上要求毕业论文的题目和主要素材来自于毕业实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经济管理学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1:00Z</dcterms:created>
  <dc:creator>User</dc:creator>
  <dc:description/>
  <cp:keywords/>
  <dc:language>en-US</dc:language>
  <cp:lastModifiedBy>微软用户</cp:lastModifiedBy>
  <dcterms:modified xsi:type="dcterms:W3CDTF">2009-10-14T13:39:00Z</dcterms:modified>
  <cp:revision>99</cp:revision>
  <dc:subject/>
  <dc:title>2009-2010第1学期至期末教学工作要点</dc:title>
</cp:coreProperties>
</file>