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0809</w:t>
      </w:r>
      <w:r>
        <w:rPr>
          <w:rFonts w:ascii="黑体;SimHei" w:hAnsi="黑体;SimHei" w:eastAsia="黑体;SimHei"/>
          <w:sz w:val="36"/>
          <w:szCs w:val="36"/>
        </w:rPr>
        <w:t>（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）第一周党政联席会</w:t>
      </w:r>
    </w:p>
    <w:p>
      <w:pPr>
        <w:pStyle w:val="Normal"/>
        <w:rPr/>
      </w:pP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院长书记室</w:t>
      </w:r>
    </w:p>
    <w:p>
      <w:pPr>
        <w:pStyle w:val="Normal"/>
        <w:rPr/>
      </w:pPr>
      <w:r>
        <w:rPr>
          <w:b/>
          <w:sz w:val="28"/>
          <w:szCs w:val="28"/>
        </w:rPr>
        <w:t>人员：</w:t>
      </w:r>
      <w:r>
        <w:rPr>
          <w:sz w:val="28"/>
          <w:szCs w:val="28"/>
        </w:rPr>
        <w:t>勾院长、王书记、丁书记、刘谦、李强、徐院长</w:t>
      </w:r>
    </w:p>
    <w:p>
      <w:pPr>
        <w:pStyle w:val="Normal"/>
        <w:rPr/>
      </w:pPr>
      <w:r>
        <w:rPr>
          <w:b/>
          <w:sz w:val="28"/>
          <w:szCs w:val="28"/>
        </w:rPr>
        <w:t>会议纪要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t>一、原辅导员人选魏东辉确定不能到岗，情况向人事处汇报，近期再继续考核辅导员，尽快确定人选。</w:t>
      </w:r>
    </w:p>
    <w:p>
      <w:pPr>
        <w:pStyle w:val="Normal"/>
        <w:rPr/>
      </w:pPr>
      <w:r>
        <w:rPr>
          <w:sz w:val="28"/>
          <w:szCs w:val="28"/>
        </w:rPr>
        <w:t>二、龙源班实习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开始，首先是校内实习一周，地点定于组织行为实训室（</w:t>
      </w:r>
      <w:r>
        <w:rPr>
          <w:sz w:val="28"/>
          <w:szCs w:val="28"/>
        </w:rPr>
        <w:t>602</w:t>
      </w:r>
      <w:r>
        <w:rPr>
          <w:sz w:val="28"/>
          <w:szCs w:val="28"/>
        </w:rPr>
        <w:t>），全程录像，资料留存。考虑把素质拓展训练内容加进去，借此机会培训出一批学生，培养几名教师，做为经济管理学院的项目储备，人才储备、知识储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社会服务功能的实现。如果对市场定向细分，会找到我们的切入点，如针对船员、渔民培训他们的海上生存能力、生存危机应对能力；普兰店农村的农业信息化，渔业信息化都具有相当大的市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三月份有几项工作要加速推进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教务处打报告，申请房屋空间，在大黑石校区建海洋经济实验室，解决</w:t>
      </w:r>
      <w:r>
        <w:rPr>
          <w:sz w:val="28"/>
          <w:szCs w:val="28"/>
        </w:rPr>
        <w:t>70</w:t>
      </w:r>
      <w:r>
        <w:rPr>
          <w:sz w:val="28"/>
          <w:szCs w:val="28"/>
        </w:rPr>
        <w:t>台电脑，争取三教的阶梯教室做为多功能机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与网络中心合办广告学专业。如果成功，能否合作使用机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制定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招生计划。专升本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个名额，可不可以提出继续招生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设立会计学（艺术设计）强化班可不可以？在学生入学时同时辅修艺术设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09</w:t>
      </w:r>
      <w:r>
        <w:rPr>
          <w:sz w:val="28"/>
          <w:szCs w:val="28"/>
        </w:rPr>
        <w:t>年海洋管理专业必须上，农林可以招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班，考虑设几个方向：农村金融、农业信息化、农村发展长效机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辅修专业怎么办？会计教研室已经有了财务管理专业，营销教研室考虑办什么专业？考虑具有吸引力的专业，进一步还可以打开双学位的市场。找营销教研室主任谈，除此以外，还可以考虑创新机制，如与生命学院联合，针对养殖专业设立水产品市场营销。农林经济管理教研室可以考虑公务员培训等。教研室也可以联合，调动大家的积极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研究生招生工作：今年能否多招？打开渠道，考虑自费部分，在网站上公布我校的优惠政策，联系各大学招生面试组组长，深入到导师这个点上，原则上导师联系的研究生由该导师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8:50:00Z</dcterms:created>
  <dc:creator>CommUser</dc:creator>
  <dc:description/>
  <cp:keywords/>
  <dc:language>en-US</dc:language>
  <cp:lastModifiedBy>CommUser</cp:lastModifiedBy>
  <dcterms:modified xsi:type="dcterms:W3CDTF">2009-03-15T15:23:00Z</dcterms:modified>
  <cp:revision>4</cp:revision>
  <dc:subject/>
  <dc:title>0809（2）第一周党政联席会</dc:title>
</cp:coreProperties>
</file>