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经济管理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届毕业设计（论文）</w:t>
      </w:r>
      <w:r>
        <w:rPr/>
        <w:t>抽查名单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13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天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晨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市中小企业异地分支机构会计监督问题研究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宏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梦蝶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人在企业中的利益分析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会计监管行为规范分析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朴美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公司可持续增长管理的思考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程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锁经营企业物流配送体系初探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立鑫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国际旅游岛战略分析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前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春伟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港物流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t>的现状及发展问题</w:t>
            </w:r>
            <w:r>
              <w:rPr>
                <w:sz w:val="24"/>
              </w:rPr>
              <w:t>研究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文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市高新技术产业发展现状及问题研究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飞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威海市滨海休闲渔业发展及对策研究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婉欣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发展低碳农业所存在的问题及对策研究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8:00Z</dcterms:created>
  <dc:creator>微软用户</dc:creator>
  <dc:description/>
  <cp:keywords/>
  <dc:language>en-US</dc:language>
  <cp:lastModifiedBy>微软用户</cp:lastModifiedBy>
  <cp:lastPrinted>2010-11-01T10:44:00Z</cp:lastPrinted>
  <dcterms:modified xsi:type="dcterms:W3CDTF">2010-11-02T03:02:00Z</dcterms:modified>
  <cp:revision>29</cp:revision>
  <dc:subject/>
  <dc:title>大连水产学院生命科学与技术学院</dc:title>
</cp:coreProperties>
</file>