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一学期提前考试监考安排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丁立华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黄世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刘耀东、鲁梦芳、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、马千里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谭前进、聂希刚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特力根、王晓波、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、贺义雄、王保良、吴晓郁、徐保华、张兴全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孙培立、张志杰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宋宏丹、孙建富、申天恩、尹利勇、赵前程、赵忠伟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郑世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各任课教师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将电子版试题、参考答案及评分标准、试卷审批表（一式两份）报送教务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命题教师于考试前一周分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提前期末考试除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在獐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备考外，其余考试请于考试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到教务科领取考试用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不明事宜请咨询院办公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7:00Z</dcterms:created>
  <dc:creator>雨林木风</dc:creator>
  <dc:description/>
  <cp:keywords/>
  <dc:language>en-US</dc:language>
  <cp:lastModifiedBy>雨林木风</cp:lastModifiedBy>
  <dcterms:modified xsi:type="dcterms:W3CDTF">2008-10-28T01:02:00Z</dcterms:modified>
  <cp:revision>9</cp:revision>
  <dc:subject/>
  <dc:title/>
</cp:coreProperties>
</file>