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设置补充通知</w:t>
      </w:r>
    </w:p>
    <w:p>
      <w:pPr>
        <w:pStyle w:val="Normal"/>
        <w:ind w:firstLine="574"/>
        <w:rPr/>
      </w:pPr>
      <w:r>
        <w:rPr>
          <w:sz w:val="28"/>
          <w:szCs w:val="28"/>
        </w:rPr>
        <w:t>本周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召开经济管理学院全体大会，所有教师必须参加，全体大会后岗位设置学术评议组和职业道德小组分别召开会议。基本程序为：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评人员自述。参评专技三、五、六、八、九、十一级的人员请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的自述材料，参评专技四、七、十、十二级人员自愿选择是否进行自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述职要点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■</w:t>
      </w:r>
      <w:r>
        <w:rPr>
          <w:sz w:val="28"/>
          <w:szCs w:val="28"/>
        </w:rPr>
        <w:t>聘期总结（结合人事处网站</w:t>
      </w:r>
      <w:r>
        <w:rPr>
          <w:sz w:val="28"/>
          <w:szCs w:val="28"/>
        </w:rPr>
        <w:t>193</w:t>
      </w:r>
      <w:r>
        <w:rPr>
          <w:sz w:val="28"/>
          <w:szCs w:val="28"/>
        </w:rPr>
        <w:t>号文件《大连水产学院专业技术岗位实施意见》自我认定是否合格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█</w:t>
      </w:r>
      <w:r>
        <w:rPr>
          <w:sz w:val="28"/>
          <w:szCs w:val="28"/>
        </w:rPr>
        <w:t>符合任职条件表中的哪几项条件（符合几条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█</w:t>
      </w:r>
      <w:r>
        <w:rPr>
          <w:sz w:val="28"/>
          <w:szCs w:val="28"/>
        </w:rPr>
        <w:t>主要业绩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述职顺序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正高级职称：勾维民、包特力根白乙、鹿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高级职称：孙建富、乔翔、郭丽、徐保华、黄世英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中级职称：王晓波、刘妍、赵前程、贺义雄、曾雅、王保良、牟晓云、宋宏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初级职称：马千里、马钢、尹利勇、刘耀东、张兴全、张志杰、郭建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受提问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委就是否推荐进行投票表决。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评委就参评人员排序进行投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0:00Z</dcterms:created>
  <dc:creator>雨林木风</dc:creator>
  <dc:description/>
  <cp:keywords/>
  <dc:language>en-US</dc:language>
  <cp:lastModifiedBy>CommUser</cp:lastModifiedBy>
  <dcterms:modified xsi:type="dcterms:W3CDTF">2010-04-13T22:13:00Z</dcterms:modified>
  <cp:revision>7</cp:revision>
  <dc:subject/>
  <dc:title>岗位设置补充通知</dc:title>
</cp:coreProperties>
</file>