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院召开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届毕业班班导师会议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，在经济管理学院资料室召开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班班导师会议，领导班子、就业专干和新聘任的毕业班班导师参加了会议。会议主要布置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大型招聘会工作安排，以及对毕业班班导师进行了就业知识培训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首先，丁书记就本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是应届毕业生第一次大型招聘会对班导师们提出了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毕业班班导师本周五前与所带学生见面，可以以任何方式沟通、定位、指导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了解各参会的用人单位情况，与用人单位联系，分类分层次有目的地推荐学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可以向学校推荐实质性用人单位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早上八点到图书馆集合，邀请各教研室主任参加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洽谈会后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各专业交一份书面材料，谈下一步想法和打算。</w:t>
      </w:r>
    </w:p>
    <w:p>
      <w:pPr>
        <w:pStyle w:val="Normal"/>
        <w:ind w:firstLine="570"/>
        <w:rPr/>
      </w:pPr>
      <w:r>
        <w:rPr>
          <w:sz w:val="28"/>
          <w:szCs w:val="28"/>
        </w:rPr>
        <w:t>会议决定，各教研室就业专干每周一召开工作例会，由就业办公室主任吴鹏宇主持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接下来，就业专干吴鹏宇进行了就业政策与形势培训（见电子版“就业</w:t>
      </w:r>
      <w:r>
        <w:rPr>
          <w:sz w:val="28"/>
          <w:szCs w:val="28"/>
        </w:rPr>
        <w:t>2009101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。根据劳动社会保障部科研所的数据显示：我国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十一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期间计划年均新增劳动力需求总量为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万，但是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十一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期间每年新增劳动力供给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，每年将出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富余劳动力，供给和需求之间存在差距，预计我国在未来几年内在劳动力总量上将出现供大于求，劳动力大量闲置现象。预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全国毕业生总人数将达到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万左右。再加上近年来沉积下来的未就业大学生，求职的大学生将过千万。大学毕业生就业难是不争事实。我校今年应届毕业本科生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人，比去年增加了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），男生</w:t>
      </w:r>
      <w:r>
        <w:rPr>
          <w:sz w:val="28"/>
          <w:szCs w:val="28"/>
        </w:rPr>
        <w:t>1245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747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37.5%</w:t>
      </w:r>
      <w:r>
        <w:rPr>
          <w:sz w:val="28"/>
          <w:szCs w:val="28"/>
        </w:rPr>
        <w:t>。我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就业率</w:t>
      </w:r>
      <w:r>
        <w:rPr>
          <w:sz w:val="28"/>
          <w:szCs w:val="28"/>
        </w:rPr>
        <w:t>88.93%</w:t>
      </w:r>
      <w:r>
        <w:rPr>
          <w:sz w:val="28"/>
          <w:szCs w:val="28"/>
        </w:rPr>
        <w:t>。我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就业情况是：毕业生</w:t>
      </w:r>
      <w:r>
        <w:rPr>
          <w:sz w:val="28"/>
          <w:szCs w:val="28"/>
        </w:rPr>
        <w:t>213</w:t>
      </w:r>
      <w:r>
        <w:rPr>
          <w:sz w:val="28"/>
          <w:szCs w:val="28"/>
        </w:rPr>
        <w:t>人，就业率</w:t>
      </w:r>
      <w:r>
        <w:rPr>
          <w:sz w:val="28"/>
          <w:szCs w:val="28"/>
        </w:rPr>
        <w:t>83.10%</w:t>
      </w:r>
      <w:r>
        <w:rPr>
          <w:sz w:val="28"/>
          <w:szCs w:val="28"/>
        </w:rPr>
        <w:t>。会计学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，就业率</w:t>
      </w:r>
      <w:r>
        <w:rPr>
          <w:sz w:val="28"/>
          <w:szCs w:val="28"/>
        </w:rPr>
        <w:t>88.41%</w:t>
      </w:r>
      <w:r>
        <w:rPr>
          <w:sz w:val="28"/>
          <w:szCs w:val="28"/>
        </w:rPr>
        <w:t>市场营销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，就业率</w:t>
      </w:r>
      <w:r>
        <w:rPr>
          <w:sz w:val="28"/>
          <w:szCs w:val="28"/>
        </w:rPr>
        <w:t>83.72%</w:t>
      </w:r>
      <w:r>
        <w:rPr>
          <w:sz w:val="28"/>
          <w:szCs w:val="28"/>
        </w:rPr>
        <w:t>农林经济管理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就业率</w:t>
      </w:r>
      <w:r>
        <w:rPr>
          <w:sz w:val="28"/>
          <w:szCs w:val="28"/>
        </w:rPr>
        <w:t>64.29%</w:t>
      </w:r>
      <w:r>
        <w:rPr>
          <w:sz w:val="28"/>
          <w:szCs w:val="28"/>
        </w:rPr>
        <w:t>。考研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。根据近期对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情况调查结果发现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以上的毕业生认为就业有压力，从毕业生签订协议时月薪分布情况来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科毕业生中</w:t>
      </w:r>
      <w:r>
        <w:rPr>
          <w:sz w:val="28"/>
          <w:szCs w:val="28"/>
        </w:rPr>
        <w:t>1000-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占总数的</w:t>
      </w:r>
      <w:r>
        <w:rPr>
          <w:sz w:val="28"/>
          <w:szCs w:val="28"/>
        </w:rPr>
        <w:t>48.98%</w:t>
      </w:r>
      <w:r>
        <w:rPr>
          <w:sz w:val="28"/>
          <w:szCs w:val="28"/>
        </w:rPr>
        <w:t>，一定程度上反映了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本科毕业生的一般薪资水平。吴鹏宇还详细地介绍了国家为鼓励大学生就业出台了的政策，学生就业实务操作图解说明等等。</w:t>
      </w:r>
    </w:p>
    <w:p>
      <w:pPr>
        <w:pStyle w:val="Normal"/>
        <w:ind w:firstLine="549"/>
        <w:rPr>
          <w:sz w:val="28"/>
          <w:szCs w:val="28"/>
          <w:lang w:val="zh-CN"/>
        </w:rPr>
      </w:pPr>
      <w:r>
        <w:rPr>
          <w:sz w:val="28"/>
          <w:szCs w:val="28"/>
        </w:rPr>
        <w:t>会议还向班导师们详细介绍了我院专业硕士的招生条件和优惠</w:t>
      </w:r>
      <w:r>
        <w:rPr>
          <w:sz w:val="28"/>
          <w:szCs w:val="28"/>
          <w:lang w:val="zh-CN"/>
        </w:rPr>
        <w:t>政策，鼓励学生报考本校研究生。学生考研是我院重点抓的长期工程，提高考研率作为推进就业的一项工作。要求学生对自己有一个评估，根据自身优势来报考研究生。要给学生讲清全日制专业硕士、学术型研究型硕士的容易程度。相对比较而言，专业硕士只统考英语二和政治，较学术型硕士容易一些。动员数学基础较好的学生报考我院企业管理研究型硕士，考研报名时间截止到</w:t>
      </w:r>
      <w:r>
        <w:rPr>
          <w:sz w:val="28"/>
          <w:szCs w:val="28"/>
          <w:lang w:val="zh-CN"/>
        </w:rPr>
        <w:t>10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  <w:lang w:val="zh-CN"/>
        </w:rPr>
        <w:t>30</w:t>
      </w:r>
      <w:r>
        <w:rPr>
          <w:sz w:val="28"/>
          <w:szCs w:val="28"/>
          <w:lang w:val="zh-CN"/>
        </w:rPr>
        <w:t>日。</w:t>
      </w:r>
    </w:p>
    <w:p>
      <w:pPr>
        <w:pStyle w:val="Normal"/>
        <w:ind w:firstLine="570"/>
        <w:rPr/>
      </w:pPr>
      <w:r>
        <w:rPr>
          <w:sz w:val="28"/>
          <w:szCs w:val="28"/>
          <w:lang w:val="zh-CN"/>
        </w:rPr>
        <w:t>勾院长在会上做了重要发言，他认为当前重点工作有两个：一是加强专业硕士招生报名工作，一是准备好</w:t>
      </w:r>
      <w:r>
        <w:rPr>
          <w:sz w:val="28"/>
          <w:szCs w:val="28"/>
          <w:lang w:val="zh-CN"/>
        </w:rPr>
        <w:t>24</w:t>
      </w:r>
      <w:r>
        <w:rPr>
          <w:sz w:val="28"/>
          <w:szCs w:val="28"/>
          <w:lang w:val="zh-CN"/>
        </w:rPr>
        <w:t>号的毕业生招聘会。各毕业班班导师要把班导师工作当成一项政治任务来完成，在招聘会前班导师与学生见面，重点放在转变学生就业观念上，面对现实，分析本班情况，进行分类指导，形成行动方案。就业工作要主动出击，辅导室和大学生生创业服务基地及研究生办公室一同策划，解决问题。班导师工作要形成一张任务时间表，有步骤地推进就业工作。</w:t>
      </w:r>
    </w:p>
    <w:p>
      <w:pPr>
        <w:pStyle w:val="Normal"/>
        <w:ind w:firstLine="570"/>
        <w:rPr/>
      </w:pPr>
      <w:r>
        <w:rPr>
          <w:sz w:val="28"/>
          <w:szCs w:val="28"/>
          <w:lang w:val="zh-CN"/>
        </w:rPr>
        <w:t>王书记从几个方面谈了想法，第一，要利用这段时间把学生分类，将前期调查情况发到各班导师邮箱以便参考；第二，把考研作为就业主要增长点来做，报名我院硕士的考生录取后全额报销报名费，考入外校的考生报销</w:t>
      </w:r>
      <w:r>
        <w:rPr>
          <w:sz w:val="28"/>
          <w:szCs w:val="28"/>
          <w:lang w:val="zh-CN"/>
        </w:rPr>
        <w:t>50%</w:t>
      </w:r>
      <w:r>
        <w:rPr>
          <w:sz w:val="28"/>
          <w:szCs w:val="28"/>
          <w:lang w:val="zh-CN"/>
        </w:rPr>
        <w:t>报名费，并下大力气进行辅导；第三，毕业生确有需要，教学工作可以适当照顾，给考研让路；第四，对就业各个点具体分析，成功概率极低的点不要重点宣传，内紧外松，就业信息传递与行动要注意一个“早”字。</w:t>
      </w:r>
    </w:p>
    <w:p>
      <w:pPr>
        <w:pStyle w:val="Heading2"/>
        <w:ind w:left="0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此次会议是班导师制度改革、新班导师产生后第一次班导师会议，各专业毕业班班导师都明确了工作任务和职责，为今后工作的开展打下了良好基础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6:00Z</dcterms:created>
  <dc:creator>CommUser</dc:creator>
  <dc:description/>
  <cp:keywords/>
  <dc:language>en-US</dc:language>
  <cp:lastModifiedBy>雨林木风</cp:lastModifiedBy>
  <dcterms:modified xsi:type="dcterms:W3CDTF">2009-10-20T09:56:00Z</dcterms:modified>
  <cp:revision>2</cp:revision>
  <dc:subject/>
  <dc:title>0809（2）第一周党政联席会</dc:title>
</cp:coreProperties>
</file>