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上海新联康投资顾问有限公司招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新联康——国内房地产代理业领跑品牌！前身为</w:t>
      </w:r>
      <w:r>
        <w:rPr/>
        <w:t>1977</w:t>
      </w:r>
      <w:r>
        <w:rPr/>
        <w:t>年成立的台湾最大的房地产代销公司——台湾新联阳，</w:t>
      </w:r>
      <w:r>
        <w:rPr/>
        <w:t>1992</w:t>
      </w:r>
      <w:r>
        <w:rPr/>
        <w:t>年进入中国大陆，总部位于上海，是中国大陆规模最大的房地产代理公司之一。业务范围遍布上海、北京、福州、成都、重庆、青岛、济南、大连、沈阳、长春、南京、苏州、无锡、常州、杭州、宁波、长沙、南昌、武汉……十七年来，上海新联康一再创造行业奇迹，每年都在全国房地产市场树立新的指标个案，深得诸多房地产开发商的信赖和肯定！目前已与万科、金地、中海等房地产集团公司结成战略联盟。一路走来，掌声不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8</w:t>
      </w:r>
      <w:r>
        <w:rPr/>
        <w:t>年公司营业额近</w:t>
      </w:r>
      <w:r>
        <w:rPr/>
        <w:t>300</w:t>
      </w:r>
      <w:r>
        <w:rPr/>
        <w:t>亿人民币，位居业内前茅！本着“热情专业、诚实、负责”的精神，新联康已成为一个规模超过</w:t>
      </w:r>
      <w:r>
        <w:rPr/>
        <w:t>1000</w:t>
      </w:r>
      <w:r>
        <w:rPr/>
        <w:t>人的力量型大家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新联康沈阳分公司全力拓展开发大连市场，致力于在本地可持续性的长期发展，我们热情欢迎你加入这个团队，共创辉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所招聘职位的具体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岗位：房产销售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地点：大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岗位职责：在我司代理项目现场进行房屋销售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招聘要求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全日制大专以上学历，应届毕业生优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貌端正，热情外向，思维活跃，富有团队合作精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普通话标准，谈吐得体，具备优秀的沟通表达能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吃苦耐劳，能承受长时间的工作和极高强度的工作压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员待遇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定期提供职前及在职培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享有国家规定的各项福利补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薪资构成为奖金</w:t>
      </w:r>
      <w:r>
        <w:rPr/>
        <w:t>+</w:t>
      </w:r>
      <w:r>
        <w:rPr/>
        <w:t>提成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意者请将个人简历、生活近照、学历证明、相关证书、身份证影印件发送</w:t>
      </w:r>
      <w:r>
        <w:rPr/>
        <w:t>Email</w:t>
      </w:r>
      <w:r>
        <w:rPr/>
        <w:t>：</w:t>
      </w:r>
      <w:r>
        <w:rPr/>
        <w:t>2008609zzj@newlandsh.com</w:t>
      </w:r>
      <w:r>
        <w:rPr/>
        <w:t>，邮件主题请务必注明应聘岗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则约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主页：</w:t>
      </w:r>
      <w:r>
        <w:rPr/>
        <w:t xml:space="preserve">http://www.newlandsh.com </w:t>
      </w:r>
    </w:p>
    <w:p>
      <w:pPr>
        <w:pStyle w:val="Normal"/>
        <w:rPr/>
      </w:pPr>
      <w:r>
        <w:rPr/>
        <w:t>联系人：朱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>0411-84291858   13591735510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5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1:00Z</dcterms:created>
  <dc:creator>雨林木风</dc:creator>
  <dc:description/>
  <cp:keywords/>
  <dc:language>en-US</dc:language>
  <cp:lastModifiedBy>雨林木风</cp:lastModifiedBy>
  <dcterms:modified xsi:type="dcterms:W3CDTF">2009-03-25T09:04:00Z</dcterms:modified>
  <cp:revision>1</cp:revision>
  <dc:subject/>
  <dc:title>上海新联康投资顾问有限公司招聘</dc:title>
</cp:coreProperties>
</file>