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领取申请生育指标事项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校工会最新通知，从即日起，我校教职工申请生育指标必须先到学院办公室开具生育状况证明，凭二级学院办公室证明方可到学校工会领取介绍信，否则学校工会不予开具介绍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经济管理学院工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8:00Z</dcterms:created>
  <dc:creator>雨林木风</dc:creator>
  <dc:description/>
  <cp:keywords/>
  <dc:language>en-US</dc:language>
  <cp:lastModifiedBy>雨林木风</cp:lastModifiedBy>
  <dcterms:modified xsi:type="dcterms:W3CDTF">2009-06-03T09:17:00Z</dcterms:modified>
  <cp:revision>3</cp:revision>
  <dc:subject/>
  <dc:title>工会通知：申请生育证须知</dc:title>
</cp:coreProperties>
</file>