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专升本学位考试安排的通知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00"/>
        <w:rPr/>
      </w:pPr>
      <w:r>
        <w:rPr/>
        <w:t>有关院（系）、班级</w:t>
      </w:r>
      <w:r>
        <w:rPr/>
        <w:t>:</w:t>
      </w:r>
    </w:p>
    <w:p>
      <w:pPr>
        <w:pStyle w:val="Normal"/>
        <w:spacing w:lineRule="exact" w:line="400"/>
        <w:ind w:firstLine="435"/>
        <w:rPr/>
      </w:pPr>
      <w:r>
        <w:rPr/>
        <w:t>现定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进行</w:t>
      </w:r>
      <w:r>
        <w:rPr/>
        <w:t>2007</w:t>
      </w:r>
      <w:r>
        <w:rPr/>
        <w:t>级专升本学位考试，具体考试时间、地点安排如下，请及时通知有关学生届时持考试证或学生证按时参加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FF0000"/>
              </w:rPr>
              <w:t>8:00</w:t>
            </w:r>
            <w:r>
              <w:rPr>
                <w:rFonts w:cs="宋体;SimSun" w:ascii="宋体;SimSun" w:hAnsi="宋体;SimSun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会计专升本</w:t>
            </w:r>
            <w:r>
              <w:rPr>
                <w:b/>
                <w:color w:val="FF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獐－</w:t>
            </w:r>
            <w:r>
              <w:rPr>
                <w:b/>
                <w:color w:val="FF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技术学院专升本</w:t>
            </w:r>
            <w:r>
              <w:rPr/>
              <w:t>07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技术学院专升本</w:t>
            </w:r>
            <w:r>
              <w:rPr/>
              <w:t>07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技术学院专升本</w:t>
            </w:r>
            <w:r>
              <w:rPr/>
              <w:t>07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</w:rPr>
              <w:t>会计学专业综合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FF0000"/>
              </w:rPr>
              <w:t>10:00</w:t>
            </w:r>
            <w:r>
              <w:rPr>
                <w:rFonts w:cs="宋体;SimSun" w:ascii="宋体;SimSun" w:hAnsi="宋体;SimSun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会计专升本</w:t>
            </w:r>
            <w:r>
              <w:rPr>
                <w:b/>
                <w:color w:val="FF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獐－</w:t>
            </w:r>
            <w:r>
              <w:rPr>
                <w:b/>
                <w:color w:val="FF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机制专业综合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自专升本</w:t>
            </w:r>
            <w:r>
              <w:rPr/>
              <w:t>0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自专升本</w:t>
            </w:r>
            <w:r>
              <w:rPr/>
              <w:t>0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专业综合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专升本</w:t>
            </w:r>
            <w:r>
              <w:rPr/>
              <w:t>0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专升本</w:t>
            </w:r>
            <w:r>
              <w:rPr/>
              <w:t>0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动化专业综合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动化专升本</w:t>
            </w:r>
            <w:r>
              <w:rPr/>
              <w:t>0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动化专升本</w:t>
            </w:r>
            <w:r>
              <w:rPr/>
              <w:t>0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土木专业综合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木专升本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310" w:firstLine="435"/>
        <w:jc w:val="center"/>
        <w:rPr/>
      </w:pPr>
      <w:r>
        <w:rPr/>
        <w:t>教务处</w:t>
      </w:r>
    </w:p>
    <w:p>
      <w:pPr>
        <w:pStyle w:val="Normal"/>
        <w:ind w:left="2310" w:firstLine="435"/>
        <w:jc w:val="center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4:00Z</dcterms:created>
  <dc:creator>administrator</dc:creator>
  <dc:description/>
  <cp:keywords/>
  <dc:language>en-US</dc:language>
  <cp:lastModifiedBy>微软用户</cp:lastModifiedBy>
  <cp:lastPrinted>2009-04-17T10:22:00Z</cp:lastPrinted>
  <dcterms:modified xsi:type="dcterms:W3CDTF">2009-04-17T05:39:00Z</dcterms:modified>
  <cp:revision>4</cp:revision>
  <dc:subject/>
  <dc:title>关于2002级专升本学位考试的通知</dc:title>
</cp:coreProperties>
</file>