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我院召开中层干部述职会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下午一点，经济管理学院</w:t>
      </w:r>
      <w:r>
        <w:rPr/>
        <w:t>2008</w:t>
      </w:r>
      <w:r>
        <w:rPr/>
        <w:t>年度中层干部述职会议在组织行为实训室召开。学校中层干部年度考核小组成员、工会主席周春虹和组织部张孟芹老师参加了会议，会议由周主席主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，由经济管理学院院长勾维民、党总支书记王保良、教学副院长徐保华、党总支副书记丁立华分别做了年度述职报告。由于会前准备充分，再加上四位领导的述职报告均以电子文稿形式在大屏幕上演示，整个报告显得简明清晰、生动活泼。教师们边看屏幕边听讲述，有效地提高了会议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民主评议环节。到会的</w:t>
      </w:r>
      <w:r>
        <w:rPr/>
        <w:t>37</w:t>
      </w:r>
      <w:r>
        <w:rPr/>
        <w:t>名教师认真地填写选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周主席就本次述职报告会做了总结发言。她认为我院的述职报告会时间早、形式好、水平高。认为我院领导能够以科学发展观的理论为指导，思考学院的各项工作和努力方向，逐渐由补偿性发展转为建设性发展，经济管理学院的事业一定能有更大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结束后，全院教师以热烈掌声欢送学校考核组的领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8-12-20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3:00Z</dcterms:created>
  <dc:creator>User</dc:creator>
  <dc:description/>
  <cp:keywords/>
  <dc:language>en-US</dc:language>
  <cp:lastModifiedBy>User</cp:lastModifiedBy>
  <dcterms:modified xsi:type="dcterms:W3CDTF">2009-03-11T06:24:00Z</dcterms:modified>
  <cp:revision>1</cp:revision>
  <dc:subject/>
  <dc:title>我院召开中层干部述职会议</dc:title>
</cp:coreProperties>
</file>