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大连连晟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  <w:t>诚聘英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因公司业务拓展需要现诚聘销售专员及销售工程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自身要求：具有个人道德品质高、敬业精神和团队精神，并喜欢从事销售专业，</w:t>
      </w:r>
      <w:r>
        <w:rPr>
          <w:rFonts w:eastAsia="Times New Roman"/>
        </w:rPr>
        <w:t xml:space="preserve"> </w:t>
      </w:r>
      <w:r>
        <w:rPr/>
        <w:t>具有良好</w:t>
      </w:r>
      <w:r>
        <w:rPr>
          <w:rFonts w:eastAsia="Times New Roman"/>
        </w:rPr>
        <w:t xml:space="preserve"> </w:t>
      </w:r>
      <w:r>
        <w:rPr/>
        <w:t>的人际沟通与理解能力，具有良好的学习能力，</w:t>
      </w:r>
      <w:r>
        <w:rPr>
          <w:rFonts w:eastAsia="Times New Roman"/>
        </w:rPr>
        <w:t xml:space="preserve"> </w:t>
      </w:r>
      <w:r>
        <w:rPr/>
        <w:t>能够承受挫折与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专业要求：高分子，化工工艺，应用化学，材料及相关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学历要求：大专（化学相关专业）及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工作经验：两年以上工作经验，有行业或销售工作经验者年龄可适度放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重点院校相关专业的应届毕业生无工作经验限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工作环境：</w:t>
      </w:r>
      <w:r>
        <w:rPr>
          <w:rFonts w:eastAsia="Times New Roman"/>
        </w:rPr>
        <w:t xml:space="preserve"> </w:t>
      </w:r>
      <w:r>
        <w:rPr/>
        <w:t>我们注重员工的培训与培养，为更好的建立员工与公司之间，</w:t>
      </w:r>
      <w:r>
        <w:rPr>
          <w:rFonts w:eastAsia="Times New Roman"/>
        </w:rPr>
        <w:t xml:space="preserve"> </w:t>
      </w:r>
      <w:r>
        <w:rPr/>
        <w:t>员工与员工之</w:t>
      </w:r>
      <w:r>
        <w:rPr>
          <w:rFonts w:eastAsia="Times New Roman"/>
        </w:rPr>
        <w:t xml:space="preserve"> </w:t>
      </w:r>
      <w:r>
        <w:rPr/>
        <w:t>间，员工与客户之间的良好关系，公司开展建立相互学习，相互交流的平台，共同分享收获</w:t>
      </w:r>
      <w:r>
        <w:rPr/>
        <w:t>;</w:t>
      </w:r>
      <w:r>
        <w:rPr/>
        <w:t>公司鼓励每个员工勇于开拓，勇于创新，不断总结，完善自我，</w:t>
      </w:r>
      <w:r>
        <w:rPr>
          <w:rFonts w:eastAsia="Times New Roman"/>
        </w:rPr>
        <w:t xml:space="preserve"> </w:t>
      </w:r>
      <w:r>
        <w:rPr/>
        <w:t>树立超越他人，超越自我的信心。</w:t>
      </w:r>
    </w:p>
    <w:p>
      <w:pPr>
        <w:pStyle w:val="Normal"/>
        <w:rPr/>
      </w:pPr>
      <w:r>
        <w:rPr/>
        <w:t>6</w:t>
      </w:r>
      <w:r>
        <w:rPr/>
        <w:t>工作地点及住处：公司可安排落户大连，提供宿舍或根据工作安排到各办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可先投简历至</w:t>
      </w:r>
      <w:r>
        <w:rPr/>
        <w:t>liansheng_trading@yahoo.cn</w:t>
      </w:r>
      <w:r>
        <w:rPr/>
        <w:t>或电话咨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6-411-82799775 </w:t>
      </w:r>
      <w:r>
        <w:rPr/>
        <w:t>，安排面试，面试后确定招聘人选并发出录用通知。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大连连晟贸易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欢迎每一位有识之士的热忱加入！！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4:00Z</dcterms:created>
  <dc:creator>User</dc:creator>
  <dc:description/>
  <cp:keywords/>
  <dc:language>en-US</dc:language>
  <cp:lastModifiedBy>User</cp:lastModifiedBy>
  <dcterms:modified xsi:type="dcterms:W3CDTF">2009-03-11T07:06:00Z</dcterms:modified>
  <cp:revision>1</cp:revision>
  <dc:subject/>
  <dc:title>大连连晟贸易有限公司 </dc:title>
</cp:coreProperties>
</file>