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before="0"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关于建立辽宁省示范性普通高校毕业生实习见习基地的通知</w:t>
      </w:r>
    </w:p>
    <w:p>
      <w:pPr>
        <w:pStyle w:val="Normal"/>
        <w:widowControl/>
        <w:spacing w:lineRule="exact" w:line="44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院（系）：</w:t>
      </w:r>
    </w:p>
    <w:p>
      <w:pPr>
        <w:pStyle w:val="Normal"/>
        <w:widowControl/>
        <w:spacing w:lineRule="exact" w:line="440" w:before="280" w:after="2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为切实做好全省普通高校毕业生就业工作，贯彻落实《辽宁省教育厅办公室关于建立辽宁省示范性普通高校毕业生实习见习基地的通知》（辽教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号）精神，提高我校毕业生的职业技能和社会实践能力，促进毕业生充分就业，现将建立辽宁省示范性普通高校毕业生实习见习基地有关事项通知如下：</w:t>
      </w:r>
    </w:p>
    <w:p>
      <w:pPr>
        <w:pStyle w:val="Normal"/>
        <w:widowControl/>
        <w:spacing w:lineRule="exact" w:line="440" w:before="280" w:after="2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重要意义和基本原则</w:t>
      </w:r>
    </w:p>
    <w:p>
      <w:pPr>
        <w:pStyle w:val="Normal"/>
        <w:widowControl/>
        <w:spacing w:lineRule="exact" w:line="44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办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文件指出，要“大力组织以促进就业为目的的实习实践，确保高校毕业生在离校前都能参加实习实践”。建立辽宁省示范性普通高校毕业生实习见习基地，促进高校毕业生充分就业，是各级政府的职责和义务，是各高校就业工作的根本任务，也是为高校毕业生在当前形势下增加就业培训和社会实践机会的平台。辽宁省示范性普通高校毕业生实习见习基地的建设，应坚持以学生为本的原则，营造良好的育人环境，注重学生的全面素质培养，使学生在思想道德素质、业务素质、科学文化素质以及身心素质方面得到提高；应坚持从实际出发的原则，把实习见习质量放在首位，以学生的专业特点和教学的实际情况为基础，切实提高学生的社会实践能力；应坚持互惠互利的原则，在为高校毕业生创造实习实践的机会，提高其职业素质和就业竞争力的同时，也为用人单位扩大知名度、增加吸引力，科学地选录、配置、优化毕业生资源创造条件。</w:t>
      </w:r>
    </w:p>
    <w:p>
      <w:pPr>
        <w:pStyle w:val="Normal"/>
        <w:widowControl/>
        <w:spacing w:lineRule="exact" w:line="440" w:before="280" w:after="2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申报和审批</w:t>
      </w:r>
    </w:p>
    <w:p>
      <w:pPr>
        <w:pStyle w:val="Normal"/>
        <w:widowControl/>
        <w:spacing w:lineRule="exact" w:line="440" w:before="280" w:after="2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申报条件</w:t>
      </w:r>
    </w:p>
    <w:p>
      <w:pPr>
        <w:pStyle w:val="Normal"/>
        <w:widowControl/>
        <w:spacing w:lineRule="exact" w:line="44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辽宁省示范性普通高校毕业生实习见习基地应为合法经营、依法纳税并处于正常生产经营状态的企事业单位，并同时具备下列基本条件：</w:t>
      </w:r>
    </w:p>
    <w:p>
      <w:pPr>
        <w:pStyle w:val="Normal"/>
        <w:widowControl/>
        <w:spacing w:lineRule="exact" w:line="44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具有良好企业文化和社会信誉，有一定的规模和行业知名度，关心、支持大学生就业工作；能按相关法律法规的规定，为参加实习见习的学生提供必要的劳动保护和实习见习条件。</w:t>
      </w:r>
    </w:p>
    <w:p>
      <w:pPr>
        <w:pStyle w:val="Normal"/>
        <w:widowControl/>
        <w:spacing w:lineRule="exact" w:line="44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有足够的场地、设施及人员配备，具有安排学生参加实习见习的硬件条件；拥有一批中、高级专业技术人员和管理人员，具备指导、管理实习见习生的能力。</w:t>
      </w:r>
    </w:p>
    <w:p>
      <w:pPr>
        <w:pStyle w:val="Normal"/>
        <w:widowControl/>
        <w:spacing w:lineRule="exact" w:line="44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每年至少安排一期实习见习活动，每期一般为</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个月，最长不超过</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实习见习岗位数量不少于</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个，岗位工作内容需具备一定的技术技能含量。</w:t>
      </w:r>
    </w:p>
    <w:p>
      <w:pPr>
        <w:pStyle w:val="Normal"/>
        <w:widowControl/>
        <w:spacing w:lineRule="exact" w:line="440" w:before="280" w:after="2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申报办法</w:t>
      </w:r>
    </w:p>
    <w:p>
      <w:pPr>
        <w:pStyle w:val="Normal"/>
        <w:widowControl/>
        <w:spacing w:lineRule="exact" w:line="44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院、系择优推荐用人单位申报辽宁省示范性普通高校毕业生实习见习基地，对申报单位进行资质认定后，申报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中“推荐单位”一栏不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报至学生处招生就业办公室，由学校统一向省教育厅提交，进行申报。</w:t>
      </w:r>
    </w:p>
    <w:p>
      <w:pPr>
        <w:pStyle w:val="Normal"/>
        <w:widowControl/>
        <w:spacing w:lineRule="exact" w:line="440" w:before="280" w:after="28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院、系推荐实习见习基地同时，安排负责人，专门负责参加实习见习学生的组织和管理工作，并将负责人名单及联系方式报至学生处招生就业办公室，由学校统一上报省教育厅。</w:t>
      </w:r>
    </w:p>
    <w:p>
      <w:pPr>
        <w:pStyle w:val="Normal"/>
        <w:widowControl/>
        <w:spacing w:lineRule="exact" w:line="440" w:before="280" w:after="2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审批</w:t>
      </w:r>
    </w:p>
    <w:p>
      <w:pPr>
        <w:pStyle w:val="Normal"/>
        <w:widowControl/>
        <w:spacing w:lineRule="exact" w:line="44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省教育厅对申报单位进行审批，对通过审批的申报单位进行通报，并授予辽宁省示范性普通高校毕业生实习见习基地称号。</w:t>
      </w:r>
    </w:p>
    <w:p>
      <w:pPr>
        <w:pStyle w:val="Normal"/>
        <w:widowControl/>
        <w:spacing w:lineRule="exact" w:line="440" w:before="280" w:after="2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辽宁省普通高校毕业生实习见习工作管理</w:t>
      </w:r>
    </w:p>
    <w:p>
      <w:pPr>
        <w:pStyle w:val="Normal"/>
        <w:widowControl/>
        <w:spacing w:lineRule="exact" w:line="44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省教育厅对辽宁省示范性普通高校毕业生实习见习基地和参加实习见习的学生实行动态实名制管理，并在省高校毕业生就业信息网和省内主要媒体公示；对辽宁省示范性普通高校毕业生实习见习基地实行年度审查制，对实习效果好，高校和学生满意的基地进行表彰，对实习效果不佳，高校和学生反应较差的基地撤销其辽宁省示范性普通高校毕业生实习见习基地称号。</w:t>
      </w:r>
    </w:p>
    <w:p>
      <w:pPr>
        <w:pStyle w:val="Normal"/>
        <w:widowControl/>
        <w:spacing w:lineRule="exact" w:line="44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辽宁省示范性普通高校毕业生实习见习基地所在单位负责基地的日常管理工作，按计划设置实习见习岗位，安排实习见习导师对学生进行管理和指导，并及时向省教育厅上报活动的组织、管理等情况。</w:t>
      </w:r>
    </w:p>
    <w:p>
      <w:pPr>
        <w:pStyle w:val="Normal"/>
        <w:widowControl/>
        <w:spacing w:lineRule="exact" w:line="44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实习见习期间，对纳入全省贫困生台帐的参加实习见习的毕业生，按照辽宁省困难家庭高校毕业生就业援助工程见习补贴的标准发放补贴资金，补贴标准为每人每月</w:t>
      </w:r>
      <w:r>
        <w:rPr>
          <w:rFonts w:eastAsia="仿宋_GB2312" w:cs="宋体;SimSun" w:ascii="仿宋_GB2312" w:hAnsi="仿宋_GB2312"/>
          <w:kern w:val="0"/>
          <w:sz w:val="28"/>
          <w:szCs w:val="28"/>
        </w:rPr>
        <w:t>600</w:t>
      </w:r>
      <w:r>
        <w:rPr>
          <w:rFonts w:ascii="仿宋_GB2312" w:hAnsi="仿宋_GB2312" w:cs="宋体;SimSun" w:eastAsia="仿宋_GB2312"/>
          <w:kern w:val="0"/>
          <w:sz w:val="28"/>
          <w:szCs w:val="28"/>
        </w:rPr>
        <w:t>元（含“人身意外伤害保险”）；对其他毕业生将按省有关规定执行。</w:t>
      </w:r>
    </w:p>
    <w:p>
      <w:pPr>
        <w:pStyle w:val="Normal"/>
        <w:widowControl/>
        <w:spacing w:lineRule="exact" w:line="440" w:before="280" w:after="2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有关要求</w:t>
      </w:r>
    </w:p>
    <w:p>
      <w:pPr>
        <w:pStyle w:val="Normal"/>
        <w:widowControl/>
        <w:spacing w:lineRule="exact" w:line="44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单位要认真填写《辽宁省示范性普通高校毕业生实习见习基地申报表》，如实上报实习见习岗位信息及可招收大学生参加实习见习的时间，以便省教育厅按实际情况制定对接方案。</w:t>
      </w:r>
    </w:p>
    <w:p>
      <w:pPr>
        <w:pStyle w:val="Normal"/>
        <w:widowControl/>
        <w:spacing w:lineRule="exact" w:line="44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辽宁省示范性普通高校毕业生实习见习基地所在单位要在实习见习期间，为学生在学习、工作和生活等环节提供保障与服务，并为学生办理“人身意外伤害保险”。</w:t>
      </w:r>
    </w:p>
    <w:p>
      <w:pPr>
        <w:pStyle w:val="Normal"/>
        <w:widowControl/>
        <w:spacing w:lineRule="exact" w:line="44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实习见习结束后，由学生本人、实习导师、辽宁省示范性普通高校毕业生实习见习基地所在单位和学生所在高校毕业生就业主管部门，按要求填写《辽宁省高校毕业生实习实践活动鉴定表》（见附件二），该表填写完整后交由学生所在高校毕业生就业主管部门存入学生档案。</w:t>
      </w:r>
    </w:p>
    <w:p>
      <w:pPr>
        <w:pStyle w:val="Normal"/>
        <w:widowControl/>
        <w:spacing w:lineRule="exact" w:line="44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各申报单位和各推荐单位将《辽宁省示范性普通高校毕业生实习见习基地申报表》及其电子稿于</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周三）</w:t>
      </w:r>
      <w:r>
        <w:rPr>
          <w:rFonts w:eastAsia="仿宋_GB2312" w:cs="宋体;SimSun" w:ascii="仿宋_GB2312" w:hAnsi="仿宋_GB2312"/>
          <w:kern w:val="0"/>
          <w:sz w:val="28"/>
          <w:szCs w:val="28"/>
        </w:rPr>
        <w:t>12:00</w:t>
      </w:r>
      <w:r>
        <w:rPr>
          <w:rFonts w:ascii="仿宋_GB2312" w:hAnsi="仿宋_GB2312" w:cs="宋体;SimSun" w:eastAsia="仿宋_GB2312"/>
          <w:kern w:val="0"/>
          <w:sz w:val="28"/>
          <w:szCs w:val="28"/>
        </w:rPr>
        <w:t>前报学生处招生就业办公室。</w:t>
      </w:r>
    </w:p>
    <w:p>
      <w:pPr>
        <w:pStyle w:val="Normal"/>
        <w:widowControl/>
        <w:spacing w:lineRule="exact" w:line="440" w:before="280" w:after="2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联系方式</w:t>
      </w:r>
    </w:p>
    <w:p>
      <w:pPr>
        <w:pStyle w:val="Normal"/>
        <w:widowControl/>
        <w:spacing w:lineRule="exact" w:line="44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部门：学生处招生就业办公室</w:t>
      </w:r>
    </w:p>
    <w:p>
      <w:pPr>
        <w:pStyle w:val="Normal"/>
        <w:widowControl/>
        <w:spacing w:lineRule="exact" w:line="44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 系 人：邱金英</w:t>
      </w:r>
    </w:p>
    <w:p>
      <w:pPr>
        <w:pStyle w:val="Normal"/>
        <w:widowControl/>
        <w:spacing w:lineRule="exact" w:line="44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84762679</w:t>
      </w:r>
    </w:p>
    <w:p>
      <w:pPr>
        <w:pStyle w:val="Normal"/>
        <w:widowControl/>
        <w:spacing w:lineRule="exact" w:line="440" w:before="280" w:after="2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E - mail: 10158@dlfu.edu.cn</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531" w:right="153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10:00Z</dcterms:created>
  <dc:creator>微软用户</dc:creator>
  <dc:description/>
  <cp:keywords/>
  <dc:language>en-US</dc:language>
  <cp:lastModifiedBy>微软用户</cp:lastModifiedBy>
  <dcterms:modified xsi:type="dcterms:W3CDTF">2009-03-17T09:11:00Z</dcterms:modified>
  <cp:revision>1</cp:revision>
  <dc:subject/>
  <dc:title>关于建立辽宁省示范性普通高校毕业生实习见习基地的通知</dc:title>
</cp:coreProperties>
</file>