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大连水产学院青年教师培养工作实施意见</w:t>
      </w:r>
    </w:p>
    <w:p>
      <w:pPr>
        <w:pStyle w:val="Normal"/>
        <w:widowControl/>
        <w:snapToGrid w:val="false"/>
        <w:spacing w:lineRule="atLeast" w:line="540"/>
        <w:ind w:firstLine="3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atLeas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随着我校办学规模的扩大以及办学层次和办学水平的不断提高，近期内将引进一批不同层次的新教师。为了进一步加强教师队伍建设，做好新教师的岗前培训和青年教师的培养及管理工作，使他们尽快适应我校教学和科研工作发展需要，根据国家和省教育厅等上级部门的有关文件精神，结合我校的具体情况，特制定本实施意见。</w:t>
      </w:r>
    </w:p>
    <w:p>
      <w:pPr>
        <w:pStyle w:val="Normal"/>
        <w:widowControl/>
        <w:snapToGrid w:val="false"/>
        <w:spacing w:lineRule="atLeast" w:line="540"/>
        <w:ind w:firstLine="56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一、培养原则</w:t>
      </w:r>
    </w:p>
    <w:p>
      <w:pPr>
        <w:pStyle w:val="Normal"/>
        <w:widowControl/>
        <w:snapToGrid w:val="false"/>
        <w:spacing w:lineRule="atLeas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坚持全面提高青年教师综合素质，在培养过程中保证师德教育和业务水平提高并重；坚持以在职学习为主，提高青年教师的学历层次；坚持以校内培养为主，采取指导教师全程指导的方法提高新教师的教学基本技能；坚持有计划地自主学习为主，在学科建设、专业建设和课程建设的过程中提高青年教师的教学水平和科研能力。</w:t>
      </w:r>
    </w:p>
    <w:p>
      <w:pPr>
        <w:pStyle w:val="Normal"/>
        <w:widowControl/>
        <w:snapToGrid w:val="false"/>
        <w:spacing w:lineRule="atLeast" w:line="540"/>
        <w:ind w:firstLine="56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二、培养要求</w:t>
      </w:r>
    </w:p>
    <w:p>
      <w:pPr>
        <w:pStyle w:val="Normal"/>
        <w:widowControl/>
        <w:snapToGrid w:val="false"/>
        <w:spacing w:lineRule="atLeas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．思想政治要求</w:t>
      </w:r>
    </w:p>
    <w:p>
      <w:pPr>
        <w:pStyle w:val="Normal"/>
        <w:widowControl/>
        <w:snapToGrid w:val="false"/>
        <w:spacing w:lineRule="atLeas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自觉学习马列主义、毛泽东思想、邓小平理论和“三个代表”的重要思想，不断提高政治理论水平和思想觉悟，努力改造世界观，坚持四项基本原则，积极认真贯彻党的各项方针政策。忠诚党的教育事业，树立人民教师的荣誉感，增强事业心，为人师表，教书育人。谦虚谨慎，实事求是，尊重中老年教师，团结合作，顾全大局，努力做好本职工作。</w:t>
      </w:r>
    </w:p>
    <w:p>
      <w:pPr>
        <w:pStyle w:val="Normal"/>
        <w:widowControl/>
        <w:snapToGrid w:val="false"/>
        <w:spacing w:lineRule="atLeas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．业务水平要求</w:t>
      </w:r>
    </w:p>
    <w:p>
      <w:pPr>
        <w:pStyle w:val="Normal"/>
        <w:widowControl/>
        <w:snapToGrid w:val="false"/>
        <w:spacing w:lineRule="atLeas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青年教师在业务上要具有较扎实的理论基础、基本的教学技能、初步的科研能力和较好的外语水平。对具有硕士学位的新教师的具体要求是：一年掌握教学基本要求，两年能够独立开课，三年确定科研方向或在职攻读博士学位。</w:t>
      </w:r>
    </w:p>
    <w:p>
      <w:pPr>
        <w:pStyle w:val="Normal"/>
        <w:widowControl/>
        <w:snapToGrid w:val="false"/>
        <w:spacing w:lineRule="atLeas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．综合素质要求</w:t>
      </w:r>
    </w:p>
    <w:p>
      <w:pPr>
        <w:pStyle w:val="Normal"/>
        <w:widowControl/>
        <w:snapToGrid w:val="false"/>
        <w:spacing w:lineRule="atLeast" w:line="54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身体健康，积极参加各项集体活动；心理素质好，工作积极进取，生活乐观向上；具有一定的组织管理能力和社会交往能力。</w:t>
      </w:r>
    </w:p>
    <w:p>
      <w:pPr>
        <w:pStyle w:val="Normal"/>
        <w:widowControl/>
        <w:snapToGrid w:val="false"/>
        <w:spacing w:lineRule="atLeast" w:line="540"/>
        <w:ind w:firstLine="56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三、新教师岗前培训</w:t>
      </w:r>
    </w:p>
    <w:p>
      <w:pPr>
        <w:pStyle w:val="Normal"/>
        <w:widowControl/>
        <w:tabs>
          <w:tab w:val="clear" w:pos="420"/>
          <w:tab w:val="left" w:pos="1400" w:leader="none"/>
        </w:tabs>
        <w:snapToGrid w:val="false"/>
        <w:spacing w:lineRule="atLeas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、培训的目的：为确保补充到我校的教师更好地履行教师岗位职责，通过基础理论知识和教学实践能力的培训，掌握教育教学基本理论和基础知识，初步树立科学的教育观念；熟悉教育活动中的心理现象和规律，提高教育教学工作的技能和水平；进一步树立为人师表、依法从教的观念，成为懂法、守法、护法的人民教师。</w:t>
      </w:r>
    </w:p>
    <w:p>
      <w:pPr>
        <w:pStyle w:val="Normal"/>
        <w:widowControl/>
        <w:tabs>
          <w:tab w:val="clear" w:pos="420"/>
          <w:tab w:val="left" w:pos="1400" w:leader="none"/>
        </w:tabs>
        <w:snapToGrid w:val="false"/>
        <w:spacing w:lineRule="atLeas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、培训对象：应届毕业生和没有高校教师资格的教学人员。</w:t>
      </w:r>
    </w:p>
    <w:p>
      <w:pPr>
        <w:pStyle w:val="Normal"/>
        <w:widowControl/>
        <w:tabs>
          <w:tab w:val="clear" w:pos="420"/>
          <w:tab w:val="left" w:pos="1400" w:leader="none"/>
        </w:tabs>
        <w:snapToGrid w:val="false"/>
        <w:spacing w:lineRule="atLeast" w:line="54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、培训内容：按照《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u w:val="single"/>
          </w:rPr>
          <w:t>辽宁省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</w:rPr>
        <w:t>高等学校教师岗前培训工作实施意见》的规定，高等学校教师岗前培训的内容为基础知识和教学实践培训两部分。</w:t>
      </w:r>
    </w:p>
    <w:p>
      <w:pPr>
        <w:pStyle w:val="Normal"/>
        <w:widowControl/>
        <w:tabs>
          <w:tab w:val="clear" w:pos="420"/>
          <w:tab w:val="left" w:pos="1400" w:leader="none"/>
        </w:tabs>
        <w:snapToGrid w:val="false"/>
        <w:spacing w:lineRule="atLeas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基础知识培训包括：高等教育法规、高等教育学、高等教育心理学、高等学校教师职业道德修养等内容。高等师范院校教育类毕业生，可免修高等教育学和高等教育心理学课程。</w:t>
      </w:r>
    </w:p>
    <w:p>
      <w:pPr>
        <w:pStyle w:val="Normal"/>
        <w:widowControl/>
        <w:tabs>
          <w:tab w:val="clear" w:pos="420"/>
          <w:tab w:val="left" w:pos="1400" w:leader="none"/>
        </w:tabs>
        <w:snapToGrid w:val="false"/>
        <w:spacing w:lineRule="atLeas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教学实践培训包括听课、备课（教案）、试讲、实验（助课）、教育技术等内容。有过一年以上高校教育教学实践经历的教师可不参加该项培训。</w:t>
      </w:r>
    </w:p>
    <w:p>
      <w:pPr>
        <w:pStyle w:val="Normal"/>
        <w:widowControl/>
        <w:tabs>
          <w:tab w:val="clear" w:pos="420"/>
          <w:tab w:val="left" w:pos="1400" w:leader="none"/>
        </w:tabs>
        <w:snapToGrid w:val="false"/>
        <w:spacing w:lineRule="atLeas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、培训形式：基础知识的培训采取集中授课方式进行，由辽宁省高等学校师资培训中心统一安排。教学实践的培训由各院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系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组织实施；一年后学校统一进行教学基本技能考核。对考核不合格者，继续培训一年；两年内考核不合核者，调离教师岗位。</w:t>
      </w:r>
    </w:p>
    <w:p>
      <w:pPr>
        <w:pStyle w:val="Normal"/>
        <w:widowControl/>
        <w:tabs>
          <w:tab w:val="clear" w:pos="420"/>
          <w:tab w:val="left" w:pos="1400" w:leader="none"/>
        </w:tabs>
        <w:snapToGrid w:val="false"/>
        <w:spacing w:lineRule="atLeast" w:line="54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、培训目标：理论课培训后取得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u w:val="single"/>
          </w:rPr>
          <w:t>辽宁省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</w:rPr>
        <w:t>高校师资培训中心核发的岗前培训合格证，达到申领教师资格证的基本条件；教学实践技能培训后，达到在指导教师的指导下独立承担教学任务，熟悉并掌握教学各个环节的基本要求。</w:t>
      </w:r>
    </w:p>
    <w:p>
      <w:pPr>
        <w:pStyle w:val="Normal"/>
        <w:widowControl/>
        <w:snapToGrid w:val="false"/>
        <w:spacing w:lineRule="atLeast" w:line="540"/>
        <w:ind w:firstLine="56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四、青年教师培养</w:t>
      </w:r>
    </w:p>
    <w:p>
      <w:pPr>
        <w:pStyle w:val="Normal"/>
        <w:widowControl/>
        <w:snapToGrid w:val="false"/>
        <w:spacing w:lineRule="atLeas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、各教学部门要在统筹考虑、全面安排的前提下，选派教学经验丰富、具有较高学术造诣、治学严谨、思想作风好的教师担任青年教师的导师。指导教师的主要任务是指导青年教师进行教学实践、帮助制定业务提高计划、检查计划执行情况、引导青年教师开展教学研究和学术研究等工作。</w:t>
      </w:r>
    </w:p>
    <w:p>
      <w:pPr>
        <w:pStyle w:val="Normal"/>
        <w:widowControl/>
        <w:snapToGrid w:val="false"/>
        <w:spacing w:lineRule="atLeas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、各个教学单位在新教师进校后，可采取示范教学、集体研讨、相互听课、领导督查、期末总结、年终交流等办法，确保新教师一年内过好教学关。青年教师要在导师的指导下，通过听课、备课和讲课等教学实践环节，不断提高个人的教学水平。</w:t>
      </w:r>
    </w:p>
    <w:p>
      <w:pPr>
        <w:pStyle w:val="Normal"/>
        <w:widowControl/>
        <w:snapToGrid w:val="false"/>
        <w:spacing w:lineRule="atLeas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、新教师经过两年的教学工作实践后，对思想素质好、在教学、科研或管理工作中成绩突出的青年教师，可以进行重点培养，优先安排报考研究生、外出进修学习等等。</w:t>
      </w:r>
    </w:p>
    <w:p>
      <w:pPr>
        <w:pStyle w:val="Normal"/>
        <w:widowControl/>
        <w:snapToGrid w:val="false"/>
        <w:spacing w:lineRule="atLeas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、青年教师在掌握教学基本技能的同时，要积极为开展科研工作做好前期准备。各教学单位要创造条件支持和鼓励青年教师参加学生管理、实验室管理等工作。</w:t>
      </w:r>
    </w:p>
    <w:p>
      <w:pPr>
        <w:pStyle w:val="Normal"/>
        <w:widowControl/>
        <w:snapToGrid w:val="false"/>
        <w:spacing w:lineRule="atLeast" w:line="540"/>
        <w:ind w:firstLine="56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五、新教师及青年教师的管理</w:t>
      </w:r>
    </w:p>
    <w:p>
      <w:pPr>
        <w:pStyle w:val="Normal"/>
        <w:widowControl/>
        <w:snapToGrid w:val="false"/>
        <w:spacing w:lineRule="atLeas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、新教师参加工作第一年均实行坐班制，原则上教学工作量不超过教师标准教学工作量的百分之五十。在此期间，新教师要重点学习教学基本规律及基本技能，了解学校的科研环境和实验条件。对实践技能要求较高的专业教师，可以安排到实习基地进行生产实践锻炼，为进一步提高教学水平和科研能力奠定基础。</w:t>
      </w:r>
    </w:p>
    <w:p>
      <w:pPr>
        <w:pStyle w:val="Normal"/>
        <w:widowControl/>
        <w:snapToGrid w:val="false"/>
        <w:spacing w:lineRule="atLeas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、各教学单位要根据青年教师培养目标，在新教师进校三个月内，为其制定为期两年的培养计划，选派指导教师。培养计划要求一式四份，学校人事处、院（系）、指导教师和本人各一份。</w:t>
      </w:r>
    </w:p>
    <w:p>
      <w:pPr>
        <w:pStyle w:val="Normal"/>
        <w:widowControl/>
        <w:snapToGrid w:val="false"/>
        <w:spacing w:lineRule="atLeas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、对不尊重导师、不认真完成规定的工作任务和培养计划的青年教师，要进行批评教育；对年度考核不合格者，延期晋职晋级；对工作不负责任，造成教学事故者进行批评教育或纪律处分。</w:t>
      </w:r>
    </w:p>
    <w:p>
      <w:pPr>
        <w:pStyle w:val="Normal"/>
        <w:widowControl/>
        <w:snapToGrid w:val="false"/>
        <w:spacing w:lineRule="atLeas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、学校每两年举办一次青年教师课堂讲课比赛，对获奖者给予表奖并存入教师个人业务档案。</w:t>
      </w:r>
    </w:p>
    <w:p>
      <w:pPr>
        <w:pStyle w:val="Normal"/>
        <w:widowControl/>
        <w:snapToGrid w:val="false"/>
        <w:spacing w:lineRule="atLeas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、本科毕业的青年教师在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年内，硕士毕业的青年教师在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年内，未达到中级职务水平，要调离教师岗位。</w:t>
      </w:r>
    </w:p>
    <w:p>
      <w:pPr>
        <w:pStyle w:val="Normal"/>
        <w:widowControl/>
        <w:snapToGrid w:val="false"/>
        <w:spacing w:lineRule="atLeast" w:line="540"/>
        <w:ind w:firstLine="56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六、本实施意见自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2005—200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学年起执行，由人事处负责解释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gou.com/sogoupedia?query=%C1%C9%C4%FE&#673;" TargetMode="External"/><Relationship Id="rId3" Type="http://schemas.openxmlformats.org/officeDocument/2006/relationships/hyperlink" Target="http://www.sogou.com/sogoupedia?query=%C1%C9%C4%FE&#673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2:41:00Z</dcterms:created>
  <dc:creator>HX</dc:creator>
  <dc:description/>
  <cp:keywords/>
  <dc:language>en-US</dc:language>
  <cp:lastModifiedBy>HX</cp:lastModifiedBy>
  <dcterms:modified xsi:type="dcterms:W3CDTF">2007-11-16T02:43:00Z</dcterms:modified>
  <cp:revision>1</cp:revision>
  <dc:subject/>
  <dc:title>大连水产学院青年教师培养工作实施意见</dc:title>
</cp:coreProperties>
</file>