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32"/>
        </w:rPr>
        <w:t>大连水产学院教师攻读研究生暂行规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5"/>
        </w:rPr>
        <w:t>（</w:t>
      </w:r>
      <w:r>
        <w:rPr>
          <w:color w:val="000000"/>
          <w:kern w:val="0"/>
          <w:sz w:val="25"/>
        </w:rPr>
        <w:t>2004</w:t>
      </w:r>
      <w:r>
        <w:rPr>
          <w:rFonts w:cs="宋体;SimSun"/>
          <w:color w:val="000000"/>
          <w:kern w:val="0"/>
          <w:sz w:val="25"/>
        </w:rPr>
        <w:t>年</w:t>
      </w:r>
      <w:r>
        <w:rPr>
          <w:color w:val="000000"/>
          <w:kern w:val="0"/>
          <w:sz w:val="25"/>
        </w:rPr>
        <w:t>4</w:t>
      </w:r>
      <w:r>
        <w:rPr>
          <w:rFonts w:cs="宋体;SimSun"/>
          <w:color w:val="000000"/>
          <w:kern w:val="0"/>
          <w:sz w:val="25"/>
        </w:rPr>
        <w:t>月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10"/>
        </w:rPr>
      </w:pPr>
      <w:r>
        <w:rPr>
          <w:rFonts w:cs="宋体;SimSun" w:ascii="宋体;SimSun" w:hAnsi="宋体;SimSun"/>
          <w:color w:val="000000"/>
          <w:kern w:val="0"/>
          <w:sz w:val="1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为加快我校师资队伍建设步伐，适应创建海洋大学的要求，结合我校师资队伍的现状，经学校研究决定，对原《大连水产学院关于教师报考研究生的暂行规定》进行修订，特制定本暂行规定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360"/>
        <w:ind w:left="750" w:hanging="750"/>
        <w:jc w:val="left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第一条</w:t>
      </w:r>
      <w:r>
        <w:rPr>
          <w:rFonts w:eastAsia="黑体;SimHei"/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28"/>
        </w:rPr>
        <w:t>报考条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符合下列条件者，可申请报考在职研究生（含以同等学力申请学位学习者）：</w:t>
      </w:r>
    </w:p>
    <w:p>
      <w:pPr>
        <w:pStyle w:val="Normal"/>
        <w:widowControl/>
        <w:spacing w:lineRule="exact" w:line="360"/>
        <w:ind w:left="1" w:hanging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原则上来校工作满三年者可以在职攻读研究生；允许能够独立开课的青年教师提前一年攻读博士或硕士学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报考计划内统招统配研究生的，若服务期未满，按规定向学校交纳违约金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360"/>
        <w:ind w:left="750" w:hanging="750"/>
        <w:jc w:val="left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第二条</w:t>
      </w:r>
      <w:r>
        <w:rPr>
          <w:rFonts w:eastAsia="黑体;SimHei"/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28"/>
        </w:rPr>
        <w:t>审批程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人到人事处师资科领取并填写《大连水产学院报考研究生审批表》。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经所在单位讨论同意，并由主要领导签署意见后，报人事处师资科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人事处根据所在单位意见和学校经费情况，决定是否列入培养计划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360"/>
        <w:ind w:left="750" w:hanging="750"/>
        <w:jc w:val="left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第三条</w:t>
      </w:r>
      <w:r>
        <w:rPr>
          <w:rFonts w:eastAsia="黑体;SimHei"/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28"/>
        </w:rPr>
        <w:t>经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 w:eastAsia="黑体;SimHei"/>
          <w:color w:val="000000"/>
          <w:kern w:val="0"/>
          <w:sz w:val="28"/>
        </w:rPr>
        <w:t>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被列入学校培养计划的专任教师，所需的培养费由学校、个人和所在部门共同承担，其中学校承担</w:t>
      </w:r>
      <w:r>
        <w:rPr>
          <w:color w:val="000000"/>
          <w:kern w:val="0"/>
          <w:sz w:val="24"/>
        </w:rPr>
        <w:t>60%</w:t>
      </w:r>
      <w:r>
        <w:rPr>
          <w:rFonts w:cs="宋体;SimSun"/>
          <w:color w:val="000000"/>
          <w:kern w:val="0"/>
          <w:sz w:val="24"/>
        </w:rPr>
        <w:t>、个人承担</w:t>
      </w:r>
      <w:r>
        <w:rPr>
          <w:color w:val="000000"/>
          <w:kern w:val="0"/>
          <w:sz w:val="24"/>
        </w:rPr>
        <w:t>30%</w:t>
      </w:r>
      <w:r>
        <w:rPr>
          <w:rFonts w:cs="宋体;SimSun"/>
          <w:color w:val="000000"/>
          <w:kern w:val="0"/>
          <w:sz w:val="24"/>
        </w:rPr>
        <w:t>、所在部门承担</w:t>
      </w:r>
      <w:r>
        <w:rPr>
          <w:color w:val="000000"/>
          <w:kern w:val="0"/>
          <w:sz w:val="24"/>
        </w:rPr>
        <w:t>10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攻读博士学位及国家计划内的硕士研究生，学校凭其录取通知书支付</w:t>
      </w:r>
      <w:r>
        <w:rPr>
          <w:color w:val="000000"/>
          <w:kern w:val="0"/>
          <w:sz w:val="24"/>
        </w:rPr>
        <w:t>40%</w:t>
      </w:r>
      <w:r>
        <w:rPr>
          <w:rFonts w:cs="宋体;SimSun"/>
          <w:color w:val="000000"/>
          <w:kern w:val="0"/>
          <w:sz w:val="24"/>
        </w:rPr>
        <w:t>的培养费，余下的</w:t>
      </w:r>
      <w:r>
        <w:rPr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培养费待取得学位证书后支付；攻读其它类别的研究生，待拿到学位证书后，学校支付</w:t>
      </w:r>
      <w:r>
        <w:rPr>
          <w:color w:val="000000"/>
          <w:kern w:val="0"/>
          <w:sz w:val="24"/>
        </w:rPr>
        <w:t>60%</w:t>
      </w:r>
      <w:r>
        <w:rPr>
          <w:rFonts w:cs="宋体;SimSun"/>
          <w:color w:val="000000"/>
          <w:kern w:val="0"/>
          <w:sz w:val="24"/>
        </w:rPr>
        <w:t>的培养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校除承担规定的培养费外，不负责其它方面的费用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360"/>
        <w:ind w:left="750" w:hanging="750"/>
        <w:jc w:val="left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第四条</w:t>
      </w:r>
      <w:r>
        <w:rPr>
          <w:rFonts w:eastAsia="黑体;SimHei"/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28"/>
        </w:rPr>
        <w:t>管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 w:eastAsia="黑体;SimHei"/>
          <w:color w:val="000000"/>
          <w:kern w:val="0"/>
          <w:sz w:val="28"/>
        </w:rPr>
        <w:t>理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攻读硕士学位的研究生，学习期限一般不超过三年；攻读博士学位的研究生一般不超过四年。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在规定的学习期限内，在本市就读的教师可以减免二分之一的教学工作量；在本市外就读的可以减免三分之二的教学工作量，同时校内岗位津贴也相应减少。就读期间，工作量的减少，不影响年度考核、评优和工资晋级等。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学习结束后，由人事处师资科负责验收毕业证书和学位证书，并将其复印件和学习档案存档。如涉及到待遇问题，以证书上的日期为准，按有关规定执行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360"/>
        <w:ind w:left="750" w:hanging="750"/>
        <w:jc w:val="left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第五条</w:t>
      </w:r>
      <w:r>
        <w:rPr>
          <w:rFonts w:eastAsia="黑体;SimHei"/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28"/>
        </w:rPr>
        <w:t>服务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经批准在职学习者，完成学业后，应回校工作，服务期不少于五年。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没完成服务年限的，因个人原因调离、自费出国等离开学校者，除偿还学校承担的培养费外，还需按未完成的年限向学校交纳每年伍仟元的违约金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360"/>
        <w:ind w:left="750" w:hanging="750"/>
        <w:jc w:val="left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第六条</w:t>
      </w:r>
      <w:r>
        <w:rPr>
          <w:rFonts w:eastAsia="黑体;SimHei"/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28"/>
        </w:rPr>
        <w:t>本暂行规定自发布之日起执行。原《大连水产学院关于教师报考研究生的暂行规定》停止执行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360"/>
        <w:ind w:left="750" w:hanging="750"/>
        <w:jc w:val="left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第七条</w:t>
      </w:r>
      <w:r>
        <w:rPr>
          <w:rFonts w:eastAsia="黑体;SimHei"/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28"/>
        </w:rPr>
        <w:t>本暂行规定的解释权在人事处。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46:00Z</dcterms:created>
  <dc:creator>HX</dc:creator>
  <dc:description/>
  <cp:keywords/>
  <dc:language>en-US</dc:language>
  <cp:lastModifiedBy>HX</cp:lastModifiedBy>
  <dcterms:modified xsi:type="dcterms:W3CDTF">2007-11-16T02:47:00Z</dcterms:modified>
  <cp:revision>1</cp:revision>
  <dc:subject/>
  <dc:title>大连水产学院教师攻读研究生暂行规定</dc:title>
</cp:coreProperties>
</file>