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世英</w:t>
      </w:r>
      <w:r>
        <w:rPr>
          <w:rFonts w:eastAsia="Times New Roman"/>
          <w:b/>
          <w:sz w:val="44"/>
          <w:szCs w:val="44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3"/>
        <w:gridCol w:w="1896"/>
        <w:gridCol w:w="1415"/>
        <w:gridCol w:w="26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  <w:r>
              <w:rPr>
                <w:sz w:val="30"/>
              </w:rPr>
              <w:t>（留俄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宇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6769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0914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82768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南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8212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俊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413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雅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42311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春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47137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博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9011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7848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德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5945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7178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璇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7863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8688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慧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91954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琳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4721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薛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6909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瑞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79573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44"/>
          <w:szCs w:val="44"/>
        </w:rPr>
        <w:t>赵忠伟</w: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48"/>
        <w:gridCol w:w="1896"/>
        <w:gridCol w:w="1940"/>
        <w:gridCol w:w="232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  <w:r>
              <w:rPr>
                <w:sz w:val="30"/>
              </w:rPr>
              <w:t>（留俄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宗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18834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8295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玉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51153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786089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媛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118405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晓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11988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丽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48484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90177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1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圣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9096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</w:rPr>
              <w:t>蔡牧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159984303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0862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李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89559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郁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840834233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9770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袁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9408952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张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9804218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44"/>
          <w:szCs w:val="44"/>
        </w:rPr>
        <w:t>鹿丽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6"/>
        <w:gridCol w:w="1984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照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114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785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820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702594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44"/>
          <w:szCs w:val="44"/>
        </w:rPr>
        <w:t>王保良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72"/>
        <w:gridCol w:w="2456"/>
        <w:gridCol w:w="1424"/>
        <w:gridCol w:w="21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朴美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41106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4813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英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1871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朴文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8655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8820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6563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135917583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孙小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0527769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毕文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6549292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方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47851203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宋宏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5"/>
        <w:gridCol w:w="2327"/>
        <w:gridCol w:w="2003"/>
        <w:gridCol w:w="18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6325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0332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98030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6615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5905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林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8956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2041150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吴震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9408107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孟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9409051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刘洪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998617185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84"/>
        <w:gridCol w:w="2342"/>
        <w:gridCol w:w="2040"/>
        <w:gridCol w:w="17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05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晓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9695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0506101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穆圆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131304018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童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7242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佳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0237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7311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9659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战美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80555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馨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40895293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325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冬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587487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天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44"/>
        <w:gridCol w:w="2323"/>
        <w:gridCol w:w="1998"/>
        <w:gridCol w:w="18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志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7842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姗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0876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0863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5972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孙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6624881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徐承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9985027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邱晓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2041158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刘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940806899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牟晓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1"/>
        <w:gridCol w:w="2343"/>
        <w:gridCol w:w="2040"/>
        <w:gridCol w:w="17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2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805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慈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1004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敬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087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554084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保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48"/>
        <w:gridCol w:w="1638"/>
        <w:gridCol w:w="2679"/>
        <w:gridCol w:w="18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  <w:r>
              <w:rPr>
                <w:sz w:val="30"/>
              </w:rPr>
              <w:t>留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061013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广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26755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9199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91378104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1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馨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7644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85745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孙一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洪雅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609862181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乔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1"/>
        <w:gridCol w:w="2252"/>
        <w:gridCol w:w="2031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刘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940896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彦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9408559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杨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8426637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5007250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曲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9984678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仵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8978654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9986126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专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刘晓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941195049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前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4"/>
        <w:gridCol w:w="1819"/>
        <w:gridCol w:w="2564"/>
        <w:gridCol w:w="17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95353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1858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万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0856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061013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286832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刘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814"/>
        <w:gridCol w:w="2513"/>
        <w:gridCol w:w="18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号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12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42538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杜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841170414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2:00Z</dcterms:created>
  <dc:creator>微软用户</dc:creator>
  <dc:description/>
  <cp:keywords/>
  <dc:language>en-US</dc:language>
  <cp:lastModifiedBy>songhongdan</cp:lastModifiedBy>
  <dcterms:modified xsi:type="dcterms:W3CDTF">2008-11-14T08:42:00Z</dcterms:modified>
  <cp:revision>2</cp:revision>
  <dc:subject/>
  <dc:title>实际1-经管学院会计专业09届毕业论文指导教师名单</dc:title>
</cp:coreProperties>
</file>