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管理学院专业技术职务评聘会议议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职业道德小组会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602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员：道德小组成员及参评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王保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议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参评人员依次自述</w:t>
      </w:r>
      <w:r>
        <w:rPr>
          <w:sz w:val="24"/>
        </w:rPr>
        <w:t>3-5</w:t>
      </w:r>
      <w:r>
        <w:rPr>
          <w:sz w:val="24"/>
        </w:rPr>
        <w:t>分钟。顺序（按姓氏笔画）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教授资格：孙建富、黄世英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副教授资格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贺义雄、聂希刚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讲师资格：申天恩、孙培立、谭前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评委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评委投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学科评审小组会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602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员：学科评审小组成员及参评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勾维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议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参评人员依次自述</w:t>
      </w:r>
      <w:r>
        <w:rPr>
          <w:sz w:val="24"/>
        </w:rPr>
        <w:t>5-10</w:t>
      </w:r>
      <w:r>
        <w:rPr>
          <w:sz w:val="24"/>
        </w:rPr>
        <w:t>分钟。顺序（按姓氏笔画）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教授资格：孙建富、黄世英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副教授资格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贺义雄、聂希刚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讲师资格：申天恩、孙培立、谭前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查阅材料</w:t>
      </w:r>
    </w:p>
    <w:p>
      <w:pPr>
        <w:pStyle w:val="Normal"/>
        <w:spacing w:lineRule="auto" w:line="360"/>
        <w:rPr/>
      </w:pPr>
      <w:r>
        <w:rPr>
          <w:sz w:val="24"/>
        </w:rPr>
        <w:t>（三）讨论并投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0:00Z</dcterms:created>
  <dc:creator>微软用户</dc:creator>
  <dc:description/>
  <cp:keywords/>
  <dc:language>en-US</dc:language>
  <cp:lastModifiedBy>雨林木风</cp:lastModifiedBy>
  <dcterms:modified xsi:type="dcterms:W3CDTF">2009-07-10T01:15:00Z</dcterms:modified>
  <cp:revision>3</cp:revision>
  <dc:subject/>
  <dc:title>经济管理学院专业技术职务评聘会议议程</dc:title>
</cp:coreProperties>
</file>