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场营销专业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届毕业论文指导教师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姓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学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黎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亚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7873091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程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4115043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金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6408512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4241576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文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9848284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崔学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102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7871689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娇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9114702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91748817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洪霞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娜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4092354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谭苗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4491817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傅宁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94098484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谭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94089327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曼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0074972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梅立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7857788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4048808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42899564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聂希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4058579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馨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9855353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振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90408135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042421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均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7895810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5591941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顺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986286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夏亭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40405773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巍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郝理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042608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晓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1409291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作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4282463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7851402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忠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4243143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文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007704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香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408422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4090506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强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燕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4248738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盛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4089599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继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0425056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一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0425145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2408278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露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9846795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0425263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秋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78937854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谭前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0426762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宏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9844065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9117497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虎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7842663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鞠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9844868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春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411692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9160836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兴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智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0606102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9182153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4288424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宝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1605849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柳智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9840704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4288360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9846795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永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0428536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宗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9860341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由兴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4092409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纪雅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9846658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0425369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婉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7861973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4097024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4090706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420511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7846967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鞠鹏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4082642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明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7862245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9119129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旭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9865831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9841376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朴靖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44243753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一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9510071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晓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9510071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丙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4067418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占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91839663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4117456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4066152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栾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61022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424315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43:00Z</dcterms:created>
  <dc:creator>微软用户</dc:creator>
  <dc:description/>
  <cp:keywords/>
  <dc:language>en-US</dc:language>
  <cp:lastModifiedBy>微软用户</cp:lastModifiedBy>
  <dcterms:modified xsi:type="dcterms:W3CDTF">2009-12-03T00:54:00Z</dcterms:modified>
  <cp:revision>2</cp:revision>
  <dc:subject/>
  <dc:title>市场营销专业2010届毕业论文指导教师表</dc:title>
</cp:coreProperties>
</file>