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大连理工大学</w:t>
      </w:r>
      <w:r>
        <w:rPr/>
        <w:t>2009</w:t>
      </w:r>
      <w:r>
        <w:rPr/>
        <w:t>届毕业生春季供需见面会</w:t>
      </w:r>
    </w:p>
    <w:p>
      <w:pPr>
        <w:pStyle w:val="Normal"/>
        <w:rPr/>
      </w:pPr>
      <w:r>
        <w:rPr/>
        <w:t>开会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开会地点：大连理工大学体育馆</w:t>
      </w:r>
    </w:p>
    <w:p>
      <w:pPr>
        <w:pStyle w:val="Normal"/>
        <w:rPr/>
      </w:pPr>
      <w:r>
        <w:rPr/>
        <w:t>详情点击：</w:t>
      </w:r>
      <w:r>
        <w:rPr/>
        <w:t>http://rcd.dlut.edu.cn/indexDisplay2.aspx?bh=17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部分参会单位：市外</w:t>
      </w:r>
      <w:r>
        <w:rPr/>
        <w:t>:</w:t>
      </w:r>
    </w:p>
    <w:p>
      <w:pPr>
        <w:pStyle w:val="Normal"/>
        <w:rPr/>
      </w:pPr>
      <w:r>
        <w:rPr/>
        <w:t>单位名称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南昌工程学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中国电子科技集团第五十三研究所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中国联合工程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河北欧特涂料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抚顺永茂建筑机械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沈阳聚德视频技术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海南天然橡胶产业集团股份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朝阳重型机械设备开发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扬子江药业集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新东北电气集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山东建翔汽车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浙江海洋学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军械工程学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日矿金属（苏州）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加拿大（北京）达内科技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广州大起贸易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辽宁东方实业集团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长春工业大学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庆安集团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沈阳东方钛业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江苏中天科技股份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吉林建筑工程学院建筑装饰学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北京燕华建筑安装工程有限责任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东风汽车股份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中国科学院沈阳计算技术研究所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江西洪都航空工业集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东风汽车股份公司商品研发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沈阳航天新乐有限责任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辽宁抚顺重工机械股份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东北大学秦黄岛分校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阿联酋航空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甘肃银光路化学工业集团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沈阳奥吉娜化工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许昌学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烟台顺达海洋工程服务有限责任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沈阳发动机设计研究所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山东省科学院工业节能研究中心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长春轨道客车股份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青岛理工大学琴岛学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中国电子科技集团第三十八研究所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阿城继电器股份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山东交通学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江苏尚扬电子科技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泸东重机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中国航天科工集团第六研究所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山西汾西重工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中国航天科工集团伺服技术研究所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河南理工大学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江苏豪森药业股份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南京理工大学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中国核工业中原建设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天津工程师范学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吉林永大集团股份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长春奥普光电技术股份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天津市润生塑胶制品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辽宁科技学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齐齐哈尔职业学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江苏索普（集团）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山东京博控股发展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中信锦州铁合金股份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中国石油大庆石化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煤炭科学研究总院沈阳研究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中国飞机强度研究所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阜新力达钢铁铸造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唐山港陆钢铁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鞍山惠丰集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河南建筑职业技术学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齐齐哈尔轨道交通装备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鞍山风机集团有限责任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中煤国际工程集团沈阳设计研究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山西江阳化工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辽阳石油钢管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航天科技集团公司一院</w:t>
      </w:r>
      <w:r>
        <w:rPr/>
        <w:t>519</w:t>
      </w:r>
      <w:r>
        <w:rPr/>
        <w:t>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上海港湾工程质量检测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中核北方核燃料元件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哈尔滨理工大学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南阳理工学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哈尔滨东安建筑工程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济南二机床集团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芜湖港储运股份有限公司</w:t>
      </w:r>
      <w:r>
        <w:rPr/>
        <w:t xml:space="preserve">0       </w:t>
      </w:r>
    </w:p>
    <w:p>
      <w:pPr>
        <w:pStyle w:val="Normal"/>
        <w:rPr/>
      </w:pPr>
      <w:r>
        <w:rPr/>
        <w:t>江苏恒瑞医药股份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东北制药总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吉林永大集团股份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北京华夏幸福基业股份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江苏广播电视大学江都学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抚顺挖掘机大连分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江西蓝天学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江苏尙扬电子科技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山东蓬翔汽车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东北农业大学城栋学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陕西宇航科技工业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铜陵有色金属集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江西大宇职业技术学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湖南华菱涟源钢铁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重庆建峰工业集团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胜利油田胜机石油装备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河南工业大学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贵州黎阳机械厂</w:t>
      </w:r>
      <w:r>
        <w:rPr>
          <w:rFonts w:eastAsia="Times New Roman"/>
        </w:rPr>
        <w:t xml:space="preserve"> </w:t>
      </w:r>
      <w:r>
        <w:rPr/>
        <w:t>贵州红湖机械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烟台圣凯建筑设计咨询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潍坊潍柴零部件机械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长江勘测规划设计研究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辽宁福鞍集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中国第一冶金建设有限责任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浙江信汇合成新材料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云南北方光电仪器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中国石化仪征化纤股份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中冶京诚（营口）装备技术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东北电力大学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重庆市卡贝乐化工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天津大沽化工股份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天津大学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柳州五菱汽车联合发展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首钢总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陕西鼓风机（集团）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中国船舶工业综合技术经济研究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一汽吉林汽车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沈阳东洋制钢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浙江军联机械电子控股有限公司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市内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单位名称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通易商贸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鑫泉科教咨询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德慧（大连）国际贸易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抚顺挖掘机制造有限责任公司大连技术分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爱斯克产品样本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里瓦泵业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向量技术开发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华丽环保工程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中国北京集团大连机车研究所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华鹰玻璃制品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华和科技（大连）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明达科（大连）科技培训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莫莱克斯（大连）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理工计算机控制工程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生命人寿保险有限公司大连分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市新世纪印刷信息产业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宝业工程造价咨询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大瀚世纪企业管理咨询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英极软件开发（大连）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瑞泽农药股份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蔚蓝都市建筑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瑞海冶金机械设备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长春径点科技有限公司大连分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华铁海兴科技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奥正教育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连江五金矿产进出口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元和科技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齐维科技发展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新盛消防工程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合众人寿保险股份有限公司大连分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阿依艾工程软件</w:t>
      </w:r>
      <w:r>
        <w:rPr/>
        <w:t>(</w:t>
      </w:r>
      <w:r>
        <w:rPr/>
        <w:t>大连）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中国太平洋人寿大连分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玻璃钢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日中技研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连信土木工程建设监理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飞扬文化传播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亿达投资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腾云投资咨询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森叶图文设计有限公司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连铁建工程咨询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1:00Z</dcterms:created>
  <dc:creator>雨林木风</dc:creator>
  <dc:description/>
  <cp:keywords/>
  <dc:language>en-US</dc:language>
  <cp:lastModifiedBy>雨林木风</cp:lastModifiedBy>
  <dcterms:modified xsi:type="dcterms:W3CDTF">2009-03-25T09:01:00Z</dcterms:modified>
  <cp:revision>1</cp:revision>
  <dc:subject/>
  <dc:title>大连理工大学2009届毕业生春季供需见面会</dc:title>
</cp:coreProperties>
</file>