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全国职称外语考试用书目录</w:t>
      </w:r>
    </w:p>
    <w:tbl>
      <w:tblPr>
        <w:tblW w:w="91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816"/>
      </w:tblGrid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英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日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俄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德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法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西班牙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等级考试用书（综合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等级考试用书（理工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等级考试用书（卫生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日语等级考试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俄语等级考试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考试专项及综合训练（综合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考试专项及综合训练（理工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考试专项及综合训练（卫生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电子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日语考试综合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04:00Z</dcterms:created>
  <dc:creator>y</dc:creator>
  <dc:description/>
  <cp:keywords/>
  <dc:language>en-US</dc:language>
  <cp:lastModifiedBy>pshh</cp:lastModifiedBy>
  <cp:lastPrinted>2008-11-19T09:40:00Z</cp:lastPrinted>
  <dcterms:modified xsi:type="dcterms:W3CDTF">2008-11-19T01:51:00Z</dcterms:modified>
  <cp:revision>10</cp:revision>
  <dc:subject/>
  <dc:title/>
</cp:coreProperties>
</file>