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bCs/>
          <w:kern w:val="0"/>
          <w:sz w:val="36"/>
        </w:rPr>
        <w:t>2010</w:t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级普通本科生再次选择专业各学院接收方式及考核办法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3127"/>
        <w:gridCol w:w="4938"/>
        <w:gridCol w:w="3230"/>
        <w:gridCol w:w="751"/>
      </w:tblGrid>
      <w:tr>
        <w:trPr>
          <w:trHeight w:val="48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条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72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与生命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两学期英语平均成绩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分以上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参加考核，择优选拔学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基础知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2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两学期英语平均成绩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分以上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参加考核，择优选拔学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基础知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环境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我校理工科及农科学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围绕专业知识、学生综合素质考核学生，其中专业知识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能力素质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技术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我校理工科及农科学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围绕专业知识、学生综合素质考核学生，其中专业知识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能力素质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我校理工科及农科学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围绕专业知识、学生综合素质考核学生，其中专业知识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能力素质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渔业科学与技术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我校理工科及农科学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围绕专业知识、学生综合素质考核学生，其中专业知识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能力素质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工程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理工科学生，具有一定的化学基础和英语基础，矫正视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平均学分绩择优录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两学期英语平均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分以上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理工科学生，具有一定的化学基础和英语基础，矫正视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平均学分绩择优录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两学期英语平均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分以上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4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动力工程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学分绩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分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平均学分绩从高到低择优录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4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与动力工程（船舶动力方向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学分绩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分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平均学分绩从高到低择优录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4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与动力工程（制冷与空调方向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学分绩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分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平均学分绩从高到低择优录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4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学分绩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分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平均学分绩从高到低择优录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2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土木工程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工科学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参加考核，择优选拔通过的学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考试时间由招生学院另行通知学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高等数学、大学物理，两部分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考试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</w:tr>
      <w:tr>
        <w:trPr>
          <w:trHeight w:val="72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道桥工程方向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工科学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参加考核，择优选拔通过的学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考试时间由招生学院另行通知学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高等数学、大学物理，两部分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考试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</w:tr>
      <w:tr>
        <w:trPr>
          <w:trHeight w:val="72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工科学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参加考核，择优选拔通过的学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考试时间由招生学院另行通知学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高等数学、大学物理，两部分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考试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</w:tr>
      <w:tr>
        <w:trPr>
          <w:trHeight w:val="72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工科学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参加考核，择优选拔通过的学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考试时间由招生学院另行通知学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高等数学、大学物理，两部分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考试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</w:tr>
      <w:tr>
        <w:trPr>
          <w:trHeight w:val="72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与设备工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工科学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参加考核，择优选拔通过的学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考试时间由招生学院另行通知学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高等数学、大学物理，两部分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考试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</w:tr>
      <w:tr>
        <w:trPr>
          <w:trHeight w:val="96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船舶工程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平均学分绩择优录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要求学过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符合《中华人民共和国交通部行业标准》中海船船员体检要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平均学分绩择优录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要求学过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符合《中华人民共和国交通部行业标准》中海船船员体检要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2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工程（船机修造方向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平均学分绩择优录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要求学过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两学期英语平均成绩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以上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2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平均学分绩择优录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要求学过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两学期英语平均成绩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以上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2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理工科学生，其中英语、高数两门课程两学期单科成绩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考核学生的专业知识和综合素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2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理工科学生，其中英语、高数两门课程两学期单科成绩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考核学生的专业知识和综合素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2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理工科学生，其中英语、高数两门课程两学期单科成绩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考核学生的专业知识和综合素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2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理工科学生，其中英语、高数两门课程两学期单科成绩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考核学生的专业知识和综合素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4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工科专业学生，具有较好的数学课程和物理课程基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4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学（环境生物物理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工科专业学生，具有较好的数学课程和物理课程基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2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（水产贸易日语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大学日语本科生，两学期日语成绩平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分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加试课程卷面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日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2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水产贸易英语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大学英语本科生，两学期英语成绩平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分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加试课程卷面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2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学分绩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分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考核对转入专业的认识及相关专业基本概念的了解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2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学分绩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分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考核对转入专业的认识及相关专业基本概念的了解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2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平均学分绩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分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考核对转入专业的认识及相关专业基本概念的了解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如需了解更多信息，请向招生学院咨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8:00Z</dcterms:created>
  <dc:creator>微软系统</dc:creator>
  <dc:description/>
  <cp:keywords/>
  <dc:language>en-US</dc:language>
  <cp:lastModifiedBy>微软系统</cp:lastModifiedBy>
  <dcterms:modified xsi:type="dcterms:W3CDTF">2011-09-07T07:58:00Z</dcterms:modified>
  <cp:revision>2</cp:revision>
  <dc:subject/>
  <dc:title>2010级普通本科生再次选择专业各学院接收方式及考核办法</dc:title>
</cp:coreProperties>
</file>