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鑫扬奇贸易有限公司招聘信息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大连鑫扬奇贸易有限公司招聘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记本电脑店面销售</w:t>
      </w:r>
      <w:r>
        <w:rPr>
          <w:rFonts w:eastAsia="Times New Roman"/>
        </w:rPr>
        <w:t xml:space="preserve"> </w:t>
      </w:r>
      <w:r>
        <w:rPr/>
        <w:t xml:space="preserve">1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要求：热爱销售工作，有良好的沟通能力、较强的事业心与责任心，平易近人，有开拓、创新精神，能吃苦耐劳，积极进取者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待遇：底薪</w:t>
      </w:r>
      <w:r>
        <w:rPr/>
        <w:t>+</w:t>
      </w:r>
      <w:r>
        <w:rPr/>
        <w:t>提成（具体面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地点：市内、开发区（大连商场，麦凯乐，国美，苏宁等各大商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售后技术工程师</w:t>
      </w:r>
      <w:r>
        <w:rPr>
          <w:rFonts w:eastAsia="Times New Roman"/>
        </w:rPr>
        <w:t xml:space="preserve">  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职责：主要负责笔记本电脑软硬件的维修，上门安装，调试，故障排除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聘要求：</w:t>
      </w:r>
      <w:r>
        <w:rPr/>
        <w:t>1.</w:t>
      </w:r>
      <w:r>
        <w:rPr/>
        <w:t>要求有电脑维修相关工作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人品好，踏实进取！吃苦耐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待遇：面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店长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有店面管理或经验</w:t>
      </w:r>
      <w:r>
        <w:rPr>
          <w:rFonts w:eastAsia="Times New Roman"/>
        </w:rPr>
        <w:t xml:space="preserve"> </w:t>
      </w:r>
      <w:r>
        <w:rPr/>
        <w:t>，责任心强，吃苦耐劳，喜欢挑战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待遇：年薪</w:t>
      </w:r>
      <w:r>
        <w:rPr/>
        <w:t>2-5</w:t>
      </w:r>
      <w:r>
        <w:rPr/>
        <w:t>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业务经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有管理多个店面工作经验或品牌拓展能力，责任心强，喜欢挑战！年薪</w:t>
      </w:r>
      <w:r>
        <w:rPr/>
        <w:t>2-5</w:t>
      </w:r>
      <w:r>
        <w:rPr/>
        <w:t>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助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积极进取，责任心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经理助理：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大专以上学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/>
        <w:t xml:space="preserve">39912191     </w:t>
      </w:r>
      <w:r>
        <w:rPr/>
        <w:t>邮箱：</w:t>
      </w:r>
      <w:r>
        <w:rPr/>
        <w:t>dlyqdz @163.com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张小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13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1:00Z</dcterms:created>
  <dc:creator>User</dc:creator>
  <dc:description/>
  <cp:keywords/>
  <dc:language>en-US</dc:language>
  <cp:lastModifiedBy>User</cp:lastModifiedBy>
  <dcterms:modified xsi:type="dcterms:W3CDTF">2010-05-17T07:02:00Z</dcterms:modified>
  <cp:revision>2</cp:revision>
  <dc:subject/>
  <dc:title>大连鑫扬奇贸易有限公司招聘信息 </dc:title>
</cp:coreProperties>
</file>