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大连滕飞市场信息咨询公司招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滕飞市场研究公司，是一家在全国范围内进行市场信息数据采集、数据信息统计处理和分析的企业。主要服务行业：医药医疗、汽车游艇、通讯产品等。市场信息咨询研究服务是一个在国内是发展不久的行业，一切都还在发展初期，希望有识之士投身于此行业。和我们一起来创造成功，推动行业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滕飞市场信息咨询公司是一家年轻具有活力的新型服务企业，在这里我们以信息作为产品，用知识创造价值，用理念提升企业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职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调研项目中级督导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全国各地级市招募兼职问卷访问员，建立公司的访问员资源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访问员进行行业的基础培训和项目培训，提升公司访问员的专业素质和责任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监督项目的质量和进度，协助项目经理完成项目的运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对工作认真负责，为人坦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良好的表达和沟通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熟练运用办公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打算长期留连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具备以上条件的基础上还具备以下条件之一者，我公司将优先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市场营销，统计类专业毕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有市场调研的经验（专兼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大连本市户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有销售、业务等相关工作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养计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年，待遇为</w:t>
      </w:r>
      <w:r>
        <w:rPr/>
        <w:t>1300</w:t>
      </w:r>
      <w:r>
        <w:rPr/>
        <w:t>元每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满</w:t>
      </w:r>
      <w:r>
        <w:rPr/>
        <w:t>1</w:t>
      </w:r>
      <w:r>
        <w:rPr/>
        <w:t>年升为项目高级督导，待遇待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满</w:t>
      </w:r>
      <w:r>
        <w:rPr/>
        <w:t>2</w:t>
      </w:r>
      <w:r>
        <w:rPr/>
        <w:t>年后，可以视工作业绩升迁为项目经理，待遇待定。福利待遇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工资均不包括项目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者将跟人简历发至：</w:t>
      </w:r>
      <w:r>
        <w:rPr/>
        <w:t>cad_llt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相关人员会安排好面试时间。咨询电话：</w:t>
      </w:r>
      <w:r>
        <w:rPr/>
        <w:t>041166885319</w:t>
      </w:r>
      <w:r>
        <w:rPr/>
        <w:t>（职业中介勿扰）刘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我公司长期招聘兼职市场数据信息采集员若干名，待遇</w:t>
      </w:r>
      <w:r>
        <w:rPr/>
        <w:t>50--200</w:t>
      </w:r>
      <w:r>
        <w:rPr/>
        <w:t>元每天，工资月结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该公司已计划于</w:t>
      </w:r>
      <w:r>
        <w:rPr/>
        <w:t>3</w:t>
      </w:r>
      <w:r>
        <w:rPr/>
        <w:t>月</w:t>
      </w:r>
      <w:r>
        <w:rPr/>
        <w:t>28</w:t>
      </w:r>
      <w:r>
        <w:rPr/>
        <w:t>日来我校参见春季就业洽谈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3:00Z</dcterms:created>
  <dc:creator>User</dc:creator>
  <dc:description/>
  <cp:keywords/>
  <dc:language>en-US</dc:language>
  <cp:lastModifiedBy>User</cp:lastModifiedBy>
  <dcterms:modified xsi:type="dcterms:W3CDTF">2009-03-11T07:03:00Z</dcterms:modified>
  <cp:revision>1</cp:revision>
  <dc:subject/>
  <dc:title>大连滕飞市场信息咨询公司招聘</dc:title>
</cp:coreProperties>
</file>