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停开部分公选课的通知</w:t>
      </w:r>
    </w:p>
    <w:p>
      <w:pPr>
        <w:pStyle w:val="Normal"/>
        <w:rPr>
          <w:sz w:val="24"/>
        </w:rPr>
      </w:pPr>
      <w:r>
        <w:rPr>
          <w:sz w:val="24"/>
        </w:rPr>
        <w:t>各位老师：</w:t>
      </w:r>
    </w:p>
    <w:p>
      <w:pPr>
        <w:pStyle w:val="Normal"/>
        <w:ind w:firstLine="480"/>
        <w:rPr/>
      </w:pPr>
      <w:r>
        <w:rPr>
          <w:sz w:val="24"/>
        </w:rPr>
        <w:t>经过学生初选和补选，我院有以下</w:t>
      </w:r>
      <w:r>
        <w:rPr>
          <w:sz w:val="24"/>
        </w:rPr>
        <w:t>19</w:t>
      </w:r>
      <w:r>
        <w:rPr>
          <w:sz w:val="24"/>
        </w:rPr>
        <w:t>门公选课停开，请各位老师及时查看信息，</w:t>
      </w:r>
      <w:r>
        <w:rPr/>
        <w:t>现公布如下：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19"/>
        <w:gridCol w:w="883"/>
        <w:gridCol w:w="3392"/>
        <w:gridCol w:w="917"/>
      </w:tblGrid>
      <w:tr>
        <w:trPr>
          <w:trHeight w:val="2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RANGE!B1%3AC18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  <w:bookmarkEnd w:id="0"/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时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27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经营管理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黎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9,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</w:tr>
      <w:tr>
        <w:trPr>
          <w:trHeight w:val="27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  翔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9,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27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世瑛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9,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</w:tr>
      <w:tr>
        <w:trPr>
          <w:trHeight w:val="27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管理学概论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  翔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杰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9,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27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资源与环境经济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培立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</w:tr>
      <w:tr>
        <w:trPr>
          <w:trHeight w:val="27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培立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9,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7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投资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晓云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9,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</w:tr>
      <w:tr>
        <w:trPr>
          <w:trHeight w:val="27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保良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</w:tr>
      <w:tr>
        <w:trPr>
          <w:trHeight w:val="27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波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</w:tr>
      <w:tr>
        <w:trPr>
          <w:trHeight w:val="27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理论与实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瑜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9,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</w:tr>
      <w:tr>
        <w:trPr>
          <w:trHeight w:val="27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管理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世瑛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9,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</w:tr>
      <w:tr>
        <w:trPr>
          <w:trHeight w:val="27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与法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耀东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9,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</w:tr>
      <w:tr>
        <w:trPr>
          <w:trHeight w:val="27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巍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27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  丽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9,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</w:tr>
      <w:tr>
        <w:trPr>
          <w:trHeight w:val="27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推销实务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建富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27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法概论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天恩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27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  霞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9,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</w:tr>
      <w:tr>
        <w:trPr>
          <w:trHeight w:val="27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基础与应用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利勇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,12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}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经济管理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50:00Z</dcterms:created>
  <dc:creator>微软用户</dc:creator>
  <dc:description/>
  <cp:keywords/>
  <dc:language>en-US</dc:language>
  <cp:lastModifiedBy>微软用户</cp:lastModifiedBy>
  <dcterms:modified xsi:type="dcterms:W3CDTF">2009-03-20T06:57:00Z</dcterms:modified>
  <cp:revision>1</cp:revision>
  <dc:subject/>
  <dc:title>关于停开部分公选课的通知</dc:title>
</cp:coreProperties>
</file>