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经济管理学院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届毕业答辩安排表（真实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答辩委员会名单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主　任：勾维民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副主任：徐保华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成　员：王保良、丁立华、黄世英、孙建富、洪　霞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秘　书：张志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答辩小组名单：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第一组：组　长：王保良</w:t>
      </w:r>
    </w:p>
    <w:p>
      <w:pPr>
        <w:pStyle w:val="Normal"/>
        <w:spacing w:lineRule="atLeast" w:line="360"/>
        <w:rPr/>
      </w:pPr>
      <w:r>
        <w:rPr>
          <w:sz w:val="24"/>
        </w:rPr>
        <w:t>成　员：赵忠伟、申天恩、牟晓云、王保良、</w:t>
      </w:r>
      <w:r>
        <w:rPr>
          <w:sz w:val="24"/>
          <w:u w:val="single"/>
        </w:rPr>
        <w:t>马千里</w:t>
      </w:r>
      <w:r>
        <w:rPr>
          <w:sz w:val="24"/>
        </w:rPr>
        <w:t>（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）（兼秘书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第二组：组　长：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atLeast" w:line="360"/>
        <w:rPr/>
      </w:pPr>
      <w:r>
        <w:rPr>
          <w:sz w:val="24"/>
        </w:rPr>
        <w:t>成　员：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宋宏丹、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、</w:t>
      </w:r>
      <w:r>
        <w:rPr>
          <w:sz w:val="24"/>
          <w:u w:val="single"/>
        </w:rPr>
        <w:t>张志杰</w:t>
      </w:r>
      <w:r>
        <w:rPr>
          <w:sz w:val="24"/>
        </w:rPr>
        <w:t>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（兼秘书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第三组：组　长：黄世英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成　员：黄世英、徐保华、赵前程、</w:t>
      </w:r>
      <w:r>
        <w:rPr>
          <w:sz w:val="24"/>
          <w:u w:val="single"/>
        </w:rPr>
        <w:t>尹利勇</w:t>
      </w:r>
      <w:r>
        <w:rPr>
          <w:sz w:val="24"/>
        </w:rPr>
        <w:t>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（兼秘书）</w:t>
      </w:r>
    </w:p>
    <w:p>
      <w:pPr>
        <w:pStyle w:val="Normal"/>
        <w:spacing w:lineRule="atLeast" w:line="360"/>
        <w:rPr/>
      </w:pPr>
      <w:r>
        <w:rPr>
          <w:sz w:val="24"/>
        </w:rPr>
        <w:t>第四组：组　长：洪　霞</w:t>
      </w:r>
    </w:p>
    <w:p>
      <w:pPr>
        <w:pStyle w:val="Normal"/>
        <w:spacing w:lineRule="atLeast" w:line="360"/>
        <w:rPr/>
      </w:pPr>
      <w:r>
        <w:rPr>
          <w:sz w:val="24"/>
        </w:rPr>
        <w:t>成　员：洪　霞、井浩勇、王晓波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、</w:t>
      </w:r>
      <w:r>
        <w:rPr>
          <w:sz w:val="24"/>
          <w:u w:val="single"/>
        </w:rPr>
        <w:t>郭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建</w:t>
      </w:r>
      <w:r>
        <w:rPr>
          <w:sz w:val="24"/>
        </w:rPr>
        <w:t>、</w:t>
      </w:r>
      <w:r>
        <w:rPr>
          <w:sz w:val="24"/>
          <w:u w:val="single"/>
        </w:rPr>
        <w:t>张兴全</w:t>
      </w:r>
      <w:r>
        <w:rPr>
          <w:sz w:val="24"/>
        </w:rPr>
        <w:t>、吴鹏宇（兼秘书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第五组：组长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</w:p>
    <w:p>
      <w:pPr>
        <w:pStyle w:val="Normal"/>
        <w:spacing w:lineRule="atLeast" w:line="3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、聂希刚、</w:t>
      </w:r>
      <w:r>
        <w:rPr>
          <w:sz w:val="24"/>
          <w:u w:val="single"/>
        </w:rPr>
        <w:t>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钢</w:t>
      </w:r>
      <w:r>
        <w:rPr>
          <w:sz w:val="24"/>
        </w:rPr>
        <w:t>、谭前进（兼秘书）</w:t>
      </w:r>
    </w:p>
    <w:p>
      <w:pPr>
        <w:pStyle w:val="Normal"/>
        <w:spacing w:lineRule="atLeast" w:line="360"/>
        <w:rPr/>
      </w:pPr>
      <w:r>
        <w:rPr>
          <w:sz w:val="24"/>
        </w:rPr>
        <w:t>第六组：组　长：孙建富</w:t>
      </w:r>
    </w:p>
    <w:p>
      <w:pPr>
        <w:pStyle w:val="Normal"/>
        <w:spacing w:lineRule="atLeast" w:line="360"/>
        <w:rPr/>
      </w:pPr>
      <w:r>
        <w:rPr>
          <w:sz w:val="24"/>
        </w:rPr>
        <w:t>成　员：孙建富、郑世忠、张　瑜、特力根、勾维民、曾　雅、孙培立（兼秘书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申请校优秀答辩小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徐保华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徐保华、黄世英、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孙建富、申天恩、特力根、勾维民、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王保良（兼秘书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中俄联合培养答辩小组：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黄世英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黄世英、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、赵忠伟、王保良、徐保华、宋宏丹（兼秘书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三、答辩时间、地点：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sz w:val="24"/>
        </w:rPr>
        <w:t>时　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sz w:val="24"/>
        </w:rPr>
        <w:t>时　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三组：</w:t>
      </w:r>
      <w:r>
        <w:rPr>
          <w:sz w:val="24"/>
        </w:rPr>
        <w:t>时　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四组：</w:t>
      </w:r>
      <w:r>
        <w:rPr>
          <w:sz w:val="24"/>
        </w:rPr>
        <w:t>时　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五组：</w:t>
      </w:r>
      <w:r>
        <w:rPr>
          <w:sz w:val="24"/>
        </w:rPr>
        <w:t>时　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第六组：</w:t>
      </w:r>
      <w:r>
        <w:rPr>
          <w:sz w:val="24"/>
        </w:rPr>
        <w:t>时　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全天（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申请校优秀答辩小组：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（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）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中俄联合培养答辩小组：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具体时间待定）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答辩地点：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獐</w:t>
      </w:r>
      <w:r>
        <w:rPr>
          <w:sz w:val="24"/>
        </w:rPr>
        <w:t>206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獐</w:t>
      </w:r>
      <w:r>
        <w:rPr>
          <w:sz w:val="24"/>
        </w:rPr>
        <w:t>232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三组：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獐</w:t>
      </w:r>
      <w:r>
        <w:rPr>
          <w:sz w:val="24"/>
        </w:rPr>
        <w:t>306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四组：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獐</w:t>
      </w:r>
      <w:r>
        <w:rPr>
          <w:sz w:val="24"/>
        </w:rPr>
        <w:t>326</w:t>
      </w:r>
    </w:p>
    <w:p>
      <w:pPr>
        <w:pStyle w:val="Normal"/>
        <w:spacing w:lineRule="atLeast" w:line="360"/>
        <w:rPr>
          <w:sz w:val="24"/>
        </w:rPr>
      </w:pPr>
      <w:r>
        <w:rPr>
          <w:rFonts w:ascii="宋体;SimSun" w:hAnsi="宋体;SimSun" w:cs="宋体;SimSun"/>
          <w:sz w:val="24"/>
        </w:rPr>
        <w:t>第五组：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獐</w:t>
      </w:r>
      <w:r>
        <w:rPr>
          <w:sz w:val="24"/>
        </w:rPr>
        <w:t>410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第六组：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獐</w:t>
      </w:r>
      <w:r>
        <w:rPr>
          <w:sz w:val="24"/>
        </w:rPr>
        <w:t>422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申请校优秀答辩小组：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sz w:val="24"/>
        </w:rPr>
        <w:t>ERP&amp;OA</w:t>
      </w:r>
      <w:r>
        <w:rPr>
          <w:sz w:val="24"/>
        </w:rPr>
        <w:t>实训</w:t>
      </w:r>
      <w:r>
        <w:rPr>
          <w:sz w:val="24"/>
        </w:rPr>
        <w:t>7</w:t>
      </w:r>
      <w:r>
        <w:rPr>
          <w:sz w:val="24"/>
        </w:rPr>
        <w:t>室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sz w:val="24"/>
        </w:rPr>
        <w:t>中俄联合培养答辩小组：地点：</w:t>
      </w:r>
      <w:r>
        <w:rPr>
          <w:sz w:val="24"/>
        </w:rPr>
        <w:t>ERP&amp;OA</w:t>
      </w:r>
      <w:r>
        <w:rPr>
          <w:sz w:val="24"/>
        </w:rPr>
        <w:t>实训</w:t>
      </w:r>
      <w:r>
        <w:rPr>
          <w:sz w:val="24"/>
        </w:rPr>
        <w:t>7</w:t>
      </w:r>
      <w:r>
        <w:rPr>
          <w:sz w:val="24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四、其它说明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答辩管理和组织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学院组织申请答辩地点，负责上报学校答辩安排，确定学生的答辩顺序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论文答辩小组负责其他的相关工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准备答辩用各种材料、办公用品、悬挂条幅、通知学生等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答辩的同学请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前将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拷到教室机器中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校级优秀的学生成绩需要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下班前给出（答辩必须采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普通本科生毕业论文答辩要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有下列情况之一者，不得参加答辩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因本人不努力未完成毕业论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抄袭他人毕业论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他人代替做毕业论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按规定完成文献综述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未写外文摘要和外文译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缺勤累计达毕业论文天数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以上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材料格式不规范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指导教师认定不能答辩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评阅人认定不能答辩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缺少材料者。</w:t>
      </w:r>
    </w:p>
    <w:p>
      <w:pPr>
        <w:pStyle w:val="Normal"/>
        <w:spacing w:lineRule="atLeast" w:line="360"/>
        <w:rPr/>
      </w:pPr>
      <w:r>
        <w:rPr>
          <w:rFonts w:ascii="黑体;SimHei" w:hAnsi="黑体;SimHei" w:cs="宋体;SimSun" w:eastAsia="黑体;SimHei"/>
          <w:sz w:val="24"/>
        </w:rPr>
        <w:t>其中：</w:t>
      </w:r>
      <w:r>
        <w:rPr>
          <w:rFonts w:ascii="宋体;SimSun" w:hAnsi="宋体;SimSun" w:cs="宋体;SimSun"/>
          <w:sz w:val="24"/>
        </w:rPr>
        <w:t>有下列情况之一者，不得参加答辩，成绩按不及格记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因本人不努力未完成毕业论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抄袭他人毕业论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由他人代替做毕业论文者；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缺勤累计达毕业论文天数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以上者；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参加答辩须提交以下材料：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论文（正本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献综述（正本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翻译的外文文献（附外文原文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题报告书（原件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毕业论文任务书（原件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毕业论文工作总结（正本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毕业论文</w:t>
      </w:r>
      <w:r>
        <w:rPr>
          <w:rFonts w:ascii="黑体;SimHei" w:hAnsi="黑体;SimHei" w:cs="宋体;SimSun" w:eastAsia="黑体;SimHei"/>
          <w:sz w:val="24"/>
        </w:rPr>
        <w:t>大摘要</w:t>
      </w:r>
      <w:r>
        <w:rPr>
          <w:rFonts w:ascii="宋体;SimSun" w:hAnsi="宋体;SimSun" w:cs="宋体;SimSun"/>
          <w:sz w:val="24"/>
        </w:rPr>
        <w:t>（复印件）若干份（按答辩小组人数提交）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选题报告书（原件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答辩程序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答辩的组织程序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辩人出场顺序规则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指导老师所在教研室将答辩人划分在相应的答辩小组，答辩人不能自行选择答辩组。答辩人的出场顺序由工作小组决定。</w:t>
      </w:r>
    </w:p>
    <w:p>
      <w:pPr>
        <w:pStyle w:val="Normal"/>
        <w:spacing w:lineRule="atLeas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见毕业论文答辩顺序安排表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导教师的回避</w:t>
      </w:r>
    </w:p>
    <w:p>
      <w:pPr>
        <w:pStyle w:val="Normal"/>
        <w:spacing w:lineRule="atLeas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可作为自己指导的学生所在答辩小组成员，但在自己指导的学生答辩时，不能作为提问人。评阅人应是所评阅的论文作者的所在答辩组成员，并是主提问人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辩会场纪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鼓励学生和教师旁听答辩。旁听答辩的学生和教师应遵守答辩会场纪律，不能向答辩人提问，更不得向答辩人做提示性表示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答辩人应严格遵守答辩时间，应按照规定的答辩组参加答辩，没有按规定时间、地点进行答辩的视为放弃答辩权，后果由答辩人自己承担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答辩人可以携带必要的与答辩相关资料参加答辩，答辩人可以旁听其他答辩人的答辩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答辩人应遵守答辩纪律，衣着整洁，举止得体，认真回答问题。对违反答辩纪律的行为，答辩组组长有权制止或中止答辩人答辩，情节严重的答辩组组长有权提请答辩委员会终止答辩人答辩资格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答辩会场布置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答辩会场应具备答辩基本条件和必要的多媒体设备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答辩会场应设答辩席、答辩委员席。根据需要可设旁听席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答辩的技术要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答辩人报告的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的内容应包括：论文的选题原因、研究价值、主要内容等。答辩人报告的时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超时答辩小组秘书有权终止答辩人报告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答辩小组成员质疑的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小组成员质疑的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所提问题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所提问题应准确清晰并有一定的质量难度，能反映学生的对理论理解和论文工作的情况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辩人回答质疑的要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应认真回答质疑的问题，对没有听清的问题可请老师重复，但不能要求老师提示或反问老师。对不理解或不会回答的问题，不能强词夺理或拒绝回答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答辩记录</w:t>
      </w:r>
    </w:p>
    <w:p>
      <w:pPr>
        <w:pStyle w:val="Normal"/>
        <w:spacing w:lineRule="atLeast" w:line="360"/>
        <w:ind w:left="35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答辩小组秘书认真填写答辩记录表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答辩小组意见要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生口头报告、回答问题情况以及论文工作量、难易程度和成果质量给予评分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小组填写意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主管领导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签章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经济管理学院各答辩小组学生答辩顺序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组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9"/>
        <w:gridCol w:w="2195"/>
        <w:gridCol w:w="1058"/>
        <w:gridCol w:w="1263"/>
        <w:gridCol w:w="2092"/>
      </w:tblGrid>
      <w:tr>
        <w:trPr>
          <w:trHeight w:val="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笑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艳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林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鑫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汶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诗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耀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少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美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与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香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明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先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晓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组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9"/>
        <w:gridCol w:w="2195"/>
        <w:gridCol w:w="1058"/>
        <w:gridCol w:w="1263"/>
        <w:gridCol w:w="2092"/>
      </w:tblGrid>
      <w:tr>
        <w:trPr>
          <w:trHeight w:val="4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雪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梦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隋晓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  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玲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坤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  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  晔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  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旭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  馨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组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9"/>
        <w:gridCol w:w="2195"/>
        <w:gridCol w:w="1058"/>
        <w:gridCol w:w="1263"/>
        <w:gridCol w:w="2092"/>
      </w:tblGrid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斯燕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福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洪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锡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红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燕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伟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铭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  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志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红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展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仁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  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东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雅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骐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淑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  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举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组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9"/>
        <w:gridCol w:w="2195"/>
        <w:gridCol w:w="1058"/>
        <w:gridCol w:w="1263"/>
        <w:gridCol w:w="2092"/>
      </w:tblGrid>
      <w:tr>
        <w:trPr>
          <w:trHeight w:val="4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程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旭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朴靖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婉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永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学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占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宁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曼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昊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娜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苗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金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宝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鹏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娇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文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亚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姗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丙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智远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柳智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立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组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95"/>
        <w:gridCol w:w="2223"/>
        <w:gridCol w:w="1072"/>
        <w:gridCol w:w="1279"/>
        <w:gridCol w:w="2119"/>
      </w:tblGrid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香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美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秋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忠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继磊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明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露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晶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一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馨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作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虎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宏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亭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郝理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纪雅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由兴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盛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文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振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均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晓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春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顺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艳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组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95"/>
        <w:gridCol w:w="2223"/>
        <w:gridCol w:w="1072"/>
        <w:gridCol w:w="1279"/>
        <w:gridCol w:w="2119"/>
      </w:tblGrid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东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德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小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海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世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婉欣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晓煜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晓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美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灵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玉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敬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俄联合培养学生答辩顺序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95"/>
        <w:gridCol w:w="2223"/>
      </w:tblGrid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朴银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慧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0:00Z</dcterms:created>
  <dc:creator>administrator</dc:creator>
  <dc:description/>
  <cp:keywords/>
  <dc:language>en-US</dc:language>
  <cp:lastModifiedBy>雨林木风</cp:lastModifiedBy>
  <cp:lastPrinted>2005-12-05T13:46:00Z</cp:lastPrinted>
  <dcterms:modified xsi:type="dcterms:W3CDTF">2010-06-30T09:45:00Z</dcterms:modified>
  <cp:revision>5</cp:revision>
  <dc:subject/>
  <dc:title>学院(系)     届毕业答辩安排</dc:title>
</cp:coreProperties>
</file>