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国信期货有限责任公司大连营业部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业务扩展需要，诚招优秀毕业生加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主要岗位（</w:t>
      </w:r>
      <w:r>
        <w:rPr/>
        <w:t>10</w:t>
      </w:r>
      <w:r>
        <w:rPr/>
        <w:t>人，全</w:t>
      </w:r>
      <w:r>
        <w:rPr/>
        <w:t>\</w:t>
      </w:r>
      <w:r>
        <w:rPr/>
        <w:t>兼职均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交易技术研发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职业经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业余居间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任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融、经济类相关专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爱期货行业，有一定的期货理论基础，具备相关经验优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校生可申请实习岗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将简历发送至邮箱。所有通过简历筛选的同学，需经过岗前培训，考核成绩优异者直接上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411-84378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：</w:t>
      </w:r>
      <w:r>
        <w:rPr/>
        <w:t>guoxinqihuo@yea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蒋先生</w:t>
      </w:r>
      <w:r>
        <w:rPr>
          <w:rFonts w:eastAsia="Times New Roman"/>
        </w:rPr>
        <w:t xml:space="preserve"> </w:t>
      </w:r>
      <w:r>
        <w:rPr/>
        <w:t>吕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大连市沙河口区高尔基路</w:t>
      </w:r>
      <w:r>
        <w:rPr/>
        <w:t>737</w:t>
      </w:r>
      <w:r>
        <w:rPr/>
        <w:t>号和平现代城</w:t>
      </w:r>
      <w:r>
        <w:rPr/>
        <w:t>E</w:t>
      </w:r>
      <w:r>
        <w:rPr/>
        <w:t>座三楼（和平广场浦发银行三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>116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3:00Z</dcterms:created>
  <dc:creator>User</dc:creator>
  <dc:description/>
  <cp:keywords/>
  <dc:language>en-US</dc:language>
  <cp:lastModifiedBy>User</cp:lastModifiedBy>
  <dcterms:modified xsi:type="dcterms:W3CDTF">2009-03-11T07:03:00Z</dcterms:modified>
  <cp:revision>1</cp:revision>
  <dc:subject/>
  <dc:title>国信期货有限责任公司大连营业部招聘信息</dc:title>
</cp:coreProperties>
</file>