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旅顺口区春季人才招聘会通知</w:t>
      </w:r>
    </w:p>
    <w:p>
      <w:pPr>
        <w:pStyle w:val="Normal"/>
        <w:rPr/>
      </w:pPr>
      <w:r>
        <w:rPr/>
        <w:t>旅顺口区高校毕业生服务中心，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、在区高校毕业生就业市场召开人才招聘洽谈会，并发布事业单位招聘信息。望用人单位和求职人员踊跃参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86610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lgxbys.com/portal/info/A0103/A010301/200903/most2009031115574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顺口区高校毕业生就服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雨林木风</dc:creator>
  <dc:description/>
  <cp:keywords/>
  <dc:language>en-US</dc:language>
  <cp:lastModifiedBy>雨林木风</cp:lastModifiedBy>
  <dcterms:modified xsi:type="dcterms:W3CDTF">2009-03-25T08:59:00Z</dcterms:modified>
  <cp:revision>1</cp:revision>
  <dc:subject/>
  <dc:title>旅顺口区春季人才招聘会通知</dc:title>
</cp:coreProperties>
</file>