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团委     </w:t>
      </w:r>
      <w:r>
        <w:rPr>
          <w:rFonts w:ascii="黑体;SimHei" w:hAnsi="黑体;SimHei" w:eastAsia="黑体;SimHei"/>
          <w:sz w:val="32"/>
          <w:szCs w:val="32"/>
        </w:rPr>
        <w:t>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学期                                             第   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39"/>
        <w:gridCol w:w="874"/>
        <w:gridCol w:w="1904"/>
        <w:gridCol w:w="1212"/>
        <w:gridCol w:w="1569"/>
      </w:tblGrid>
      <w:tr>
        <w:trPr>
          <w:trHeight w:val="4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立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立华</w:t>
            </w:r>
          </w:p>
        </w:tc>
      </w:tr>
      <w:tr>
        <w:trPr>
          <w:trHeight w:val="135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丁立华、黄伟、学生干部</w:t>
            </w:r>
          </w:p>
        </w:tc>
      </w:tr>
      <w:tr>
        <w:trPr>
          <w:trHeight w:val="152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会议内容简介：</w:t>
            </w:r>
            <w:r>
              <w:rPr>
                <w:rFonts w:ascii="宋体;SimSun" w:hAnsi="宋体;SimSun" w:cs="宋体;SimSun"/>
                <w:sz w:val="24"/>
              </w:rPr>
              <w:t>经济管理学院在渤海校区干部大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9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会议记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，经济管理学院在渤海校区实阶一教室组织全体学生干部召开了“如何做一名称职的学生干部”大会，会议由辅导员黄老师主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会上主管学生工作书记丁老师作了讲话，她首先向在场的同学们能够很荣幸地当选学生干部表示祝贺，肯定了他们的选择是正确的，鼓励并要求他们要珍惜和把握好机会，不断地锻炼和提高自己，同时她对与会的学生干部提出了殷切的希望，“我院的学生工作相信有你们的加入会更进一步”。接着，她从大学学生干部的特点、具备的素质为同学们进行了详细解析。最后，她对与会的所有学生干部提出如下希望：第一，要志存高远，学会学习，学会做事，严格要求自己，认真履行好自己的岗位职责，全心全意为同学服务。第二，要学业精深，要践行好自己的本职，刻苦学习专业知识。第三，要身心健康，从现在起加强锻炼，锻造强健的体魄，成为全面发展的人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经济管理学院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08.10.29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6:00Z</dcterms:created>
  <dc:creator>微软中国</dc:creator>
  <dc:description/>
  <cp:keywords/>
  <dc:language>en-US</dc:language>
  <cp:lastModifiedBy>雨林木风</cp:lastModifiedBy>
  <dcterms:modified xsi:type="dcterms:W3CDTF">2008-10-30T02:46:00Z</dcterms:modified>
  <cp:revision>2</cp:revision>
  <dc:subject/>
  <dc:title>经济管理学院    团委     工作简报</dc:title>
</cp:coreProperties>
</file>