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陈勇副院长听取我院学习科学发展观活动方案汇报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上午九点，大连水产学院陈勇副院长和团委关呈俊书记来到经济管理学院，听取了经济管理学院学习实践科学发展观方案的汇报。经济管理学院院长勾维民、党总支书记王保良、党总支副书记丁立华、副院长徐保华及办公室主任刘谦参加了会议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首先由王保良书记汇报经济管理学院学习科学发展观活动方案，介绍了经管学院学习科学发展观的组织机构、学习内容和时间安排，还重点介绍了结合此次科学发展观学习的</w:t>
      </w:r>
      <w:r>
        <w:rPr>
          <w:szCs w:val="21"/>
        </w:rPr>
        <w:t>23</w:t>
      </w:r>
      <w:r>
        <w:rPr>
          <w:szCs w:val="21"/>
        </w:rPr>
        <w:t>个关系到经济管理学院发展的重点调研问题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接着由勾维民院长介绍了经济管理学院实践科学发展观的具体要求。指出我们要在校教育事业</w:t>
      </w:r>
      <w:r>
        <w:rPr>
          <w:rFonts w:cs="Arial"/>
          <w:szCs w:val="21"/>
        </w:rPr>
        <w:t>“</w:t>
      </w:r>
      <w:r>
        <w:rPr>
          <w:szCs w:val="21"/>
        </w:rPr>
        <w:t>十一五</w:t>
      </w:r>
      <w:r>
        <w:rPr>
          <w:rFonts w:cs="Arial"/>
          <w:szCs w:val="21"/>
        </w:rPr>
        <w:t>”</w:t>
      </w:r>
      <w:r>
        <w:rPr>
          <w:szCs w:val="21"/>
        </w:rPr>
        <w:t>发展规划的统领下，围绕创建海洋大学的重要工作，遵循学校的办学指导思想和办学基本思路，按照学校对经管学院的要求，明确本院的地位作用、中心任务和工作关键点，狠抓《经济管理学院</w:t>
      </w:r>
      <w:r>
        <w:rPr>
          <w:rFonts w:cs="Arial"/>
          <w:szCs w:val="21"/>
        </w:rPr>
        <w:t>“</w:t>
      </w:r>
      <w:r>
        <w:rPr>
          <w:szCs w:val="21"/>
        </w:rPr>
        <w:t>十一五</w:t>
      </w:r>
      <w:r>
        <w:rPr>
          <w:rFonts w:cs="Arial"/>
          <w:szCs w:val="21"/>
        </w:rPr>
        <w:t>”</w:t>
      </w:r>
      <w:r>
        <w:rPr>
          <w:szCs w:val="21"/>
        </w:rPr>
        <w:t>发展规划》的落实，以科学发展观统领经管学院各项事业发展。包括专业建设、实践教学重点与措施、队伍重点与措施、科研平台建设</w:t>
      </w:r>
      <w:r>
        <w:rPr>
          <w:rFonts w:cs="黑体;SimHei" w:eastAsia="黑体;SimHei"/>
          <w:szCs w:val="21"/>
        </w:rPr>
        <w:t>，</w:t>
      </w:r>
      <w:r>
        <w:rPr>
          <w:rFonts w:ascii="宋体;SimSun" w:hAnsi="宋体;SimSun" w:cs="黑体;SimHei"/>
          <w:szCs w:val="21"/>
        </w:rPr>
        <w:t>科研方向凝炼与定位，科研工作的突破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陈勇院长认为研讨本身就是学习的过程，经济管理学院的总体安排较为全面，切合实际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有特点；把学习活动与工作实际结合起来，不仅解决了实际问题，也为实践提供了理论平台；把科学发展观的学习活动和经济管理学院发展结合起来，制定了研究的重点问题，使学习活动落到了实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陈勇院长又进一步谈了几点想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管学院的调研重点课题较全面，为学校发展献计献策，全员参与，为学院、教研室的发展多想问题。经济管理学院的主攻方向应在国家海洋水产领域，为国家出谋划策；赞成勾院长讲的不断提升我校核心竞争力，但不仅仅体现在我们的优势学科，还应体现在海洋经济文化和水产经济上，在辽宁、中国、东北亚不同层面上，最终为东北亚经济服务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的措施：在思想领域要解决思想问题，转变观念，在体制机制上保障各项工作的运转，农业推广硕士是件好事，学校能否在速度发展上做些尝试，解放思想，转变观念，让有利的事情在水产学院畅通无阻，真正解决学校发展的关键问题，这样的学习才有收获。希望经济管理学院更快发展，脚踏实地，把工作落到实处。</w:t>
      </w:r>
    </w:p>
    <w:p>
      <w:pPr>
        <w:pStyle w:val="Normal"/>
        <w:snapToGrid w:val="false"/>
        <w:spacing w:lineRule="auto" w:line="360"/>
        <w:ind w:left="6090" w:hanging="567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464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6900" w:hanging="6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刘谦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kern w:val="0"/>
      <w:sz w:val="39"/>
      <w:szCs w:val="39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28:00Z</dcterms:created>
  <dc:creator>雨林木风</dc:creator>
  <dc:description/>
  <cp:keywords/>
  <dc:language>en-US</dc:language>
  <cp:lastModifiedBy>雨林木风</cp:lastModifiedBy>
  <dcterms:modified xsi:type="dcterms:W3CDTF">2009-04-09T06:04:00Z</dcterms:modified>
  <cp:revision>8</cp:revision>
  <dc:subject/>
  <dc:title/>
</cp:coreProperties>
</file>