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09-2010</w:t>
      </w:r>
      <w:r>
        <w:rPr>
          <w:b/>
          <w:sz w:val="36"/>
          <w:szCs w:val="28"/>
        </w:rPr>
        <w:t>学年第二学期期初教学等工作要点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</w:rPr>
        <w:t>一、做好二考的监考、考风和考纪工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海校区监考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0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0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贺义雄、张兴全、谭前进、张志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0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2</w:t>
      </w:r>
      <w:r>
        <w:rPr>
          <w:b/>
          <w:sz w:val="24"/>
        </w:rPr>
        <w:t>0-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马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钢</w:t>
      </w:r>
    </w:p>
    <w:p>
      <w:pPr>
        <w:pStyle w:val="Normal"/>
        <w:rPr/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0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0-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丁立华（巡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0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0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张志杰、徐保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0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2</w:t>
      </w:r>
      <w:r>
        <w:rPr>
          <w:b/>
          <w:sz w:val="24"/>
        </w:rPr>
        <w:t>0-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kern w:val="0"/>
          <w:sz w:val="24"/>
        </w:rPr>
        <w:t>乔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翔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注意事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黄海校区监考工作的教师请于考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到獐子岛</w:t>
      </w:r>
      <w:r>
        <w:rPr>
          <w:sz w:val="28"/>
          <w:szCs w:val="28"/>
        </w:rPr>
        <w:t>111</w:t>
      </w:r>
      <w:r>
        <w:rPr>
          <w:sz w:val="28"/>
          <w:szCs w:val="28"/>
        </w:rPr>
        <w:t>教室备考。考后及时批卷提交成绩。成绩须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录入教务系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导师与班长联系，逐寝室告诫参加二考的同学，杜绝考场违纪和作弊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上学期教学材料归档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各类课程材料的要求，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完成上学期的教学材料归档工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学期的考试课程要做好抽查前的准备工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写《教学日历》、备齐授课材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课程的《教学大纲》和教务处下发的《课程表》填写，若对授课内容进行增删，首先需要通报教研室主任，经研究同意后将修改后的《教学大纲》电子版提交到院教学秘书处备案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教学日历》打印后经教研室主任审核签字，最后交院教学秘书处。截止日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授课时必带教学材料：教学记载簿、教学日历、教材、教案（或讲稿）、教学大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有实验课的教师注意事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课前一周到实验室测试教学软件、熟悉教学演示系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课必须有《实验指导书》，学生的实验材料或数据必须收集、及时批阅，至少保留三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避免教学事故发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前十分钟到课堂进行教学前的准备工作，渤海校区上课教师请注意渤海校区班车运行时刻表和站点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车教师要注意，避免因为路况而迟到，下周一也是大连市中小学开学日，所以最好提前出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仔细地查看本学期课表，以防漏课，第一周每次上课前一天学院会短信友情提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严格控制调停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没有极特殊情况，开课的头两周不受理调停课申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门课有多位教师可以讲授时，一般不予调停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堂教学秩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次上课时要全点名，特别是选修课老师更要注意，以防学生漏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假首先需经班导师批准，并报院团委备案，三天以上还须经院里批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班导师一定要掌握学生返校情况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毕业班工作事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导师督促学生做好学分的计算与统计。毕业前夕不再受理补学分的申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不及格课程或学分不够的应届毕业生一定要做好最后一次选课、重修、大考前的准备工作。班导师要特别关注本班中的留级学生和有处分学生。毕业班的学生重修、选课马上开始，请各位毕业班班导师一定要督促班级同学算清学分，按时选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论文指导教师立即与所指导的学生进行联系，进行毕业实习指导、毕业论文前期准备等工作。第二周周末前上交各专业的选题汇总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本届毕业论文的各表格均有变动，须从教务处网站下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招生简章和培养方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专业的修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个新申请的专业方向近期完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动画专业四个专业方向近期完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3:00Z</dcterms:created>
  <dc:creator>User</dc:creator>
  <dc:description/>
  <cp:keywords/>
  <dc:language>en-US</dc:language>
  <cp:lastModifiedBy>雨林木风</cp:lastModifiedBy>
  <dcterms:modified xsi:type="dcterms:W3CDTF">2010-02-27T02:05:00Z</dcterms:modified>
  <cp:revision>84</cp:revision>
  <dc:subject/>
  <dc:title>2009-2010学年第一学期初教学工作要点</dc:title>
</cp:coreProperties>
</file>