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教学例会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学期                                            第</w:t>
      </w:r>
      <w:r>
        <w:rPr>
          <w:rFonts w:eastAsia="黑体;SimHei" w:ascii="黑体;SimHei" w:hAnsi="黑体;SimHei"/>
          <w:szCs w:val="32"/>
        </w:rPr>
        <w:t xml:space="preserve">2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20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志杰</w:t>
            </w:r>
          </w:p>
        </w:tc>
      </w:tr>
      <w:tr>
        <w:trPr>
          <w:trHeight w:val="591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勾维民、徐保华、刘谦、张志杰、黄世英、宋宏丹、洪霞、高巍、孙建富、孙培立、鲁梦芳、申天恩、赵前程、吴晓郁</w:t>
            </w:r>
          </w:p>
        </w:tc>
      </w:tr>
      <w:tr>
        <w:trPr>
          <w:trHeight w:val="1089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简介：</w:t>
            </w:r>
            <w:r>
              <w:rPr/>
              <w:t>1</w:t>
            </w:r>
            <w:r>
              <w:rPr/>
              <w:t>、期中教学检查听课情况汇总</w:t>
            </w:r>
          </w:p>
          <w:p>
            <w:pPr>
              <w:pStyle w:val="Normal"/>
              <w:ind w:firstLine="1470"/>
              <w:rPr/>
            </w:pPr>
            <w:r>
              <w:rPr/>
              <w:t>2</w:t>
            </w:r>
            <w:r>
              <w:rPr/>
              <w:t>、制定了专业技能大赛流程</w:t>
            </w:r>
          </w:p>
          <w:p>
            <w:pPr>
              <w:pStyle w:val="Normal"/>
              <w:ind w:firstLine="1470"/>
              <w:rPr/>
            </w:pPr>
            <w:r>
              <w:rPr/>
              <w:t>3</w:t>
            </w:r>
            <w:r>
              <w:rPr/>
              <w:t>、专业学生会的建设</w:t>
            </w:r>
          </w:p>
          <w:p>
            <w:pPr>
              <w:pStyle w:val="Normal"/>
              <w:ind w:firstLine="1470"/>
              <w:rPr/>
            </w:pPr>
            <w:r>
              <w:rPr/>
              <w:t>4</w:t>
            </w:r>
            <w:r>
              <w:rPr/>
              <w:t>、课程安排流程</w:t>
            </w:r>
          </w:p>
        </w:tc>
      </w:tr>
      <w:tr>
        <w:trPr>
          <w:trHeight w:val="3572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rPr/>
            </w:pPr>
            <w:r>
              <w:rPr/>
              <w:t>一、期中教学检查听课情况汇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各级领导必须达到学校要求的听课次数，制定本教研室内听课时间表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要及时反馈听课情况，并上交听课记录</w:t>
            </w:r>
          </w:p>
          <w:p>
            <w:pPr>
              <w:pStyle w:val="Normal"/>
              <w:rPr/>
            </w:pPr>
            <w:r>
              <w:rPr/>
              <w:t>二、专业学生会的构建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在现有学生会框架下构建，建立纵向的专业学生会，隶属于经管学院团委管辖，设专管辅导员一名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专业学生会架构：主席：设经管学院学生会副主席一人，兼经管学院专业学生会主席；各专业学会主席：建议由大三的学生担任。</w:t>
            </w:r>
          </w:p>
          <w:p>
            <w:pPr>
              <w:pStyle w:val="Normal"/>
              <w:ind w:left="124" w:firstLine="315"/>
              <w:rPr/>
            </w:pPr>
            <w:r>
              <w:rPr/>
              <w:t>专业学生会成员：现有各年级、各专业的学生会副主席、其他成员（现有学生会中本专业学生、各班班长、学委等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主要职能：专业教研室主任和专业教师的得利助手；各类专业竞赛组织工作、与专业培养相关的其他工作的组织工作；定期参与教研室活动；反馈“教”与“学”的情况；定期组织“课程学习竞赛”活动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目前会计教研室正在举行三项大赛，所以要求会计教研室抓紧时间成立会计学专业学生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制定并通过了</w:t>
            </w:r>
            <w:r>
              <w:rPr/>
              <w:t>专业技能大赛流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大赛的重要性：大实践观、综合实战能力、学风建设、影响力及受益面；鼓励学生积极参加，部分大赛的初赛可全员参与，可与正在进行的课程考核相结合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建立各类大赛可持续进行的运行机制、指导教师激励措施、学生激励措施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大赛组织形式：各专业学生会牵头，制定大赛方案等组织工作，班导师与大赛指导教师参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自”：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的“自治组织”；学生“自主学习”为主，教师辅导相结合；原则上“自愿参加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并通过了《专业技能大赛工作流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/>
              <w:t>制定并通过了课程安排流程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培养计划制定原则：符合本专业培养目标、符合市场对本专业人才知识结构的需求、符合教育部相关教学指导委员会关于各学科核心课程的设置要求、符合学校“减少理论课时、增加实验课时”的方针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课程安排要求：教学资源共享，适当考虑教学工作量；所有课程的教学内容、深度必须达到要求。</w:t>
            </w:r>
          </w:p>
          <w:p>
            <w:pPr>
              <w:pStyle w:val="Normal"/>
              <w:ind w:firstLine="420"/>
              <w:rPr/>
            </w:pPr>
            <w:r>
              <w:rPr/>
              <w:t>讨论并通过了《课程安排流程》</w:t>
            </w:r>
          </w:p>
        </w:tc>
      </w:tr>
      <w:tr>
        <w:trPr>
          <w:trHeight w:val="124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8:00Z</dcterms:created>
  <dc:creator>雨林木风</dc:creator>
  <dc:description/>
  <cp:keywords/>
  <dc:language>en-US</dc:language>
  <cp:lastModifiedBy>雨林木风</cp:lastModifiedBy>
  <dcterms:modified xsi:type="dcterms:W3CDTF">2008-11-11T23:57:00Z</dcterms:modified>
  <cp:revision>6</cp:revision>
  <dc:subject/>
  <dc:title>经济管理学院院务委员会会议简报</dc:title>
</cp:coreProperties>
</file>