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>
          <w:rFonts w:cs="宋体;SimSun" w:ascii="宋体;SimSun" w:hAnsi="宋体;SimSun"/>
        </w:rPr>
        <w:t>“</w:t>
      </w:r>
      <w:r>
        <w:rPr/>
        <w:t>海水贝类生产区域划型及管理信息系统研究与开发”</w:t>
      </w:r>
    </w:p>
    <w:p>
      <w:pPr>
        <w:pStyle w:val="Normal"/>
        <w:ind w:firstLine="3570"/>
        <w:rPr/>
      </w:pPr>
      <w:r>
        <w:rPr/>
        <w:t>项目顺利通过鉴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18</w:t>
      </w:r>
      <w:r>
        <w:rPr/>
        <w:t>日，由我校和大连市海洋与渔业局共同完成的“海水贝类生产区域划型及管理信息系统研究与开发”项目，在大连市科学技术局主持下通过鉴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项研究是在经济管理学院勾维民教授主持下完成的。项目结合贝类食品安全监管的技术性方法和行政性手段，对贝类生产区域划型基础理论及关键技术系统进行了深入研究，设计和优化了“海水贝类生产区域划型”基本技术流程，编制了相关技术规范，综合运用地理信息系统、管理信息系统等现代信息技术和手段，开发了“海水贝类生产区域划型管理信息系统”，在国内率先创建了贝类食品安全动态监控管理体系，使成果总体达到国际先进水平。该系统在辽宁省部分市县进行了推广应用，管理效果显著，取得了良好的经济与社会效益，极具推广前景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6:00Z</dcterms:created>
  <dc:creator>User</dc:creator>
  <dc:description/>
  <cp:keywords/>
  <dc:language>en-US</dc:language>
  <cp:lastModifiedBy>User</cp:lastModifiedBy>
  <dcterms:modified xsi:type="dcterms:W3CDTF">2009-04-21T06:56:00Z</dcterms:modified>
  <cp:revision>1</cp:revision>
  <dc:subject/>
  <dc:title>“海水贝类生产区域划型及管理信息系统研究与开发”</dc:title>
</cp:coreProperties>
</file>