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启德教育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</w:t>
      </w:r>
      <w:r>
        <w:rPr/>
        <w:t>启德教育（</w:t>
      </w:r>
      <w:r>
        <w:rPr/>
        <w:t>Education International Cooperation Group</w:t>
      </w:r>
      <w:r>
        <w:rPr/>
        <w:t>）是国际教育领域的知名品牌，二十余年来致力于国际教育交流，是最专业的留学咨询机构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具有雄厚的国际教育资源优势，在全球范围建立了多间机构，形成一个为客户提供国际教育资讯、留学申请、出国前语言培训、国际合作课程、境外跟进、教育展览及其他国际教育服务等全方位的国际网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德深信，优秀的员工是公司成功的基石，是企业不断发展壮大的源泉。因此，在工作环境，发展晋升机会等方方面面我们都提供了入微的关怀及人性化的管理，吸引大批有才干、有抱负的杰出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机会之门再次敞开！启德招募有志从事教育事业的人才加入到我们的大家庭中。如果你想与来自世界各地的海归们共同奋斗；如果你渴望一展才华，超越自我；那么请投入启德教育事业的怀抱吧，我们真诚期盼您的加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：市场部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历要求：</w:t>
      </w:r>
      <w:r>
        <w:rPr>
          <w:rFonts w:eastAsia="Times New Roman"/>
        </w:rPr>
        <w:t xml:space="preserve"> </w:t>
      </w:r>
      <w:r>
        <w:rPr/>
        <w:t>本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验要求：</w:t>
      </w:r>
      <w:r>
        <w:rPr>
          <w:rFonts w:eastAsia="Times New Roman"/>
        </w:rPr>
        <w:t xml:space="preserve"> </w:t>
      </w:r>
      <w:r>
        <w:rPr/>
        <w:t>应届毕业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协助分公司市场负责人、分公司负责人执行市场业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分公司市场宣传推广计划的具体执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洽谈、开发高校宣传渠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拓其他新宣传渠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分公司市场推广提出合理化建议、意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直接上级交办的临时性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市场营销、工商管理等经济类相关专业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具有优秀的沟通表达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具有创新精神，工作认真，吃苦耐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兼职、社团或学生会经验者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具有团队合作精神，熟悉各高校情况者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与</w:t>
      </w:r>
      <w:r>
        <w:rPr/>
        <w:t>EIC</w:t>
      </w:r>
      <w:r>
        <w:rPr/>
        <w:t>有相同的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将个人简历发至：</w:t>
      </w:r>
      <w:r>
        <w:rPr/>
        <w:t>liang@eic.org.cn</w:t>
      </w:r>
      <w:r>
        <w:rPr/>
        <w:t>（邮件内注明期望薪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本次招聘截止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0:00Z</dcterms:created>
  <dc:creator>User</dc:creator>
  <dc:description/>
  <cp:keywords/>
  <dc:language>en-US</dc:language>
  <cp:lastModifiedBy>User</cp:lastModifiedBy>
  <dcterms:modified xsi:type="dcterms:W3CDTF">2009-04-21T07:31:00Z</dcterms:modified>
  <cp:revision>1</cp:revision>
  <dc:subject/>
  <dc:title>启德教育招聘信息</dc:title>
</cp:coreProperties>
</file>