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8092</w:t>
      </w:r>
      <w:r>
        <w:rPr>
          <w:rFonts w:ascii="黑体;SimHei" w:hAnsi="黑体;SimHei" w:eastAsia="黑体;SimHei"/>
          <w:sz w:val="36"/>
          <w:szCs w:val="36"/>
        </w:rPr>
        <w:t>第三周党政联席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10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院长书记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员：勾院长、王书记、徐院长、刘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议内容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党政联席会讨论了各教研室的计划和总结。按照学院的要求</w:t>
      </w:r>
      <w:r>
        <w:rPr>
          <w:sz w:val="24"/>
        </w:rPr>
        <w:t>,</w:t>
      </w:r>
      <w:r>
        <w:rPr>
          <w:sz w:val="24"/>
        </w:rPr>
        <w:t>各教研室都认真地总结了</w:t>
      </w:r>
      <w:r>
        <w:rPr>
          <w:sz w:val="24"/>
        </w:rPr>
        <w:t>2008</w:t>
      </w:r>
      <w:r>
        <w:rPr>
          <w:sz w:val="24"/>
        </w:rPr>
        <w:t>年工作并对下一阶段的工作计划进行了细致地思考。尤其是经济学教研室的总结与计划非常地详细可行，他们在计划中阐述了</w:t>
      </w:r>
      <w:r>
        <w:rPr>
          <w:sz w:val="24"/>
        </w:rPr>
        <w:t>2009</w:t>
      </w:r>
      <w:r>
        <w:rPr>
          <w:sz w:val="24"/>
        </w:rPr>
        <w:t>年教研室工作的指导思想、工作主线条和工作重点，就常规教学、专业建设、科研队伍建设、教研室建设、学生培养、规章制度建设七个方面进行了详细地说明，内容紧扣学院工作要点的主题，值得借鉴。各教研室的计划与总结都公示于经济管理学院网站的教研室专栏中，请各位老师学习参考并监督执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探讨与力泰公司合作成立大学生创业中心，加强学生技能培训，联合申请政府支持项目，形成战略合作伙伴，实现双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实验室工作研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关于经济管理学院渤海机房计算机急需更新的报告”列示的设备数量要与设备计划相符。如果</w:t>
      </w:r>
      <w:r>
        <w:rPr>
          <w:sz w:val="24"/>
        </w:rPr>
        <w:t>70</w:t>
      </w:r>
      <w:r>
        <w:rPr>
          <w:sz w:val="24"/>
        </w:rPr>
        <w:t>台机器有难度的话，</w:t>
      </w:r>
      <w:r>
        <w:rPr>
          <w:sz w:val="24"/>
        </w:rPr>
        <w:t>35</w:t>
      </w:r>
      <w:r>
        <w:rPr>
          <w:sz w:val="24"/>
        </w:rPr>
        <w:t>台机器要保证，档次要高些，为广告设计和海洋经济等新专业实验室做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于申请</w:t>
      </w:r>
      <w:r>
        <w:rPr>
          <w:sz w:val="24"/>
        </w:rPr>
        <w:t>ERP</w:t>
      </w:r>
      <w:r>
        <w:rPr>
          <w:sz w:val="24"/>
        </w:rPr>
        <w:t>系列课程功能室的报告”要强调我们师资有限的困难，本学期课程急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我们的实验室在学校中的地位还不突出，空间布局没有理顺。但要有战略规划性的东西，不能拘泥于守业，要按照示范中心的四个指标来建设我们的实验室。如何利用外资，如用友公司，症结在哪里，是钱的问题还是房子的问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借助于文科大学生计算机竞赛的机会开个论证会，向学校打报告申请政策支持，若今年不能实现，在以后的几年里能不能向我们倾斜？实验室内部要召开专题会议研讨今年工作的重点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实验室是经济管理学院发展的开路先锋，是学院的门面，经管学院实践教学的总体框架的构建是实验室的工作，四实体系的建设引领着教学改革的方向，是人才培养最重要的基地和前提。实验室要引领各专业教研室前进，而不仅仅是专业教研室的后盾，我们的目标是建立省级实验教学示范中心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大赛不能处理成简单的比赛，必须借此机会让学校知道我们与先进的文科实验室的差距。评估期间我们的实验室顶住压力，为学校顺利完成计算机技能测试环节做出了重要贡献，但不能把过去的成绩当成前进的包袱，要大胆设想，不断提出实验室创新设计，让学校知道文科实验室的建设是很急迫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4:00Z</dcterms:created>
  <dc:creator>雨林木风</dc:creator>
  <dc:description/>
  <cp:keywords/>
  <dc:language>en-US</dc:language>
  <cp:lastModifiedBy>微软用户</cp:lastModifiedBy>
  <dcterms:modified xsi:type="dcterms:W3CDTF">2009-03-21T12:18:00Z</dcterms:modified>
  <cp:revision>6</cp:revision>
  <dc:subject/>
  <dc:title>08092第三周党政联席会</dc:title>
</cp:coreProperties>
</file>