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大连人才市场部分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日期：</w:t>
      </w:r>
      <w:r>
        <w:rPr/>
        <w:t>2008-12-27</w:t>
      </w:r>
      <w:r>
        <w:rPr/>
        <w:t>（周六）</w:t>
      </w:r>
      <w:r>
        <w:rPr>
          <w:rFonts w:eastAsia="Times New Roman"/>
        </w:rPr>
        <w:t xml:space="preserve">   </w:t>
      </w:r>
      <w:r>
        <w:rPr/>
        <w:t>地点：大连市沙河口区联合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主题：大型综合类精品人才招聘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0:00Z</dcterms:created>
  <dc:creator>雨林木风</dc:creator>
  <dc:description/>
  <cp:keywords/>
  <dc:language>en-US</dc:language>
  <cp:lastModifiedBy>雨林木风</cp:lastModifiedBy>
  <dcterms:modified xsi:type="dcterms:W3CDTF">2009-03-11T07:30:00Z</dcterms:modified>
  <cp:revision>1</cp:revision>
  <dc:subject/>
  <dc:title>大连人才市场部分招聘信息 </dc:title>
</cp:coreProperties>
</file>