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ind w:firstLine="435"/>
        <w:rPr/>
      </w:pPr>
      <w:r>
        <w:rPr>
          <w:sz w:val="28"/>
          <w:szCs w:val="28"/>
        </w:rPr>
        <w:t>根据人事处最新精神，我院岗位设置工作领导小组研究决定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人必须上交岗位聘任申请表和材料目录电子版，</w:t>
      </w:r>
      <w:hyperlink r:id="rId2">
        <w:r>
          <w:rPr>
            <w:rStyle w:val="InternetLink"/>
            <w:sz w:val="28"/>
            <w:szCs w:val="28"/>
          </w:rPr>
          <w:t>文件请发至</w:t>
        </w:r>
        <w:r>
          <w:rPr>
            <w:rStyle w:val="InternetLink"/>
            <w:sz w:val="28"/>
            <w:szCs w:val="28"/>
          </w:rPr>
          <w:t>liuqian@dlfu.edu.cn</w:t>
        </w:r>
      </w:hyperlink>
      <w:r>
        <w:rPr>
          <w:sz w:val="28"/>
          <w:szCs w:val="28"/>
        </w:rPr>
        <w:t>，申请聘任专技三、五、六级岗位的老师另交岗位聘任申请表复印件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，每人材料仅限装一个档案袋（可将封皮、版权页和论文正文复印后装袋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日为公示期，岗位聘任申请表的公示地点为办公室公告栏，岗位聘任申请材料公示地点为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（沙盘模拟对抗室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周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召开经济管理学院岗位设置学术评议组会议。基本程序为：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参评人员自述。参评专技三、五、六、八、九、十一级的人员请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的自述材料，</w:t>
      </w:r>
      <w:r>
        <w:rPr>
          <w:b/>
          <w:sz w:val="28"/>
          <w:szCs w:val="28"/>
        </w:rPr>
        <w:t>自述时重点阐述本人符合任职条件表中的哪几项条件，支撑材料有哪些</w:t>
      </w:r>
      <w:r>
        <w:rPr>
          <w:sz w:val="28"/>
          <w:szCs w:val="28"/>
        </w:rPr>
        <w:t>。参评专技四、七、十、十二级人员自愿选择是否进行自述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接受评委提问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评委就是否推荐进行投票表决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评委就参评人员排序进行投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经济管理学院办公室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35831;&#21457;&#33267;liuqian@dl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41:00Z</dcterms:created>
  <dc:creator>雨林木风</dc:creator>
  <dc:description/>
  <cp:keywords/>
  <dc:language>en-US</dc:language>
  <cp:lastModifiedBy>雨林木风</cp:lastModifiedBy>
  <dcterms:modified xsi:type="dcterms:W3CDTF">2010-04-10T03:32:00Z</dcterms:modified>
  <cp:revision>2</cp:revision>
  <dc:subject/>
  <dc:title>通  知</dc:title>
</cp:coreProperties>
</file>