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关于召开经济管理学院班导师工作会议的通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三）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参加人员：</w:t>
      </w:r>
      <w:r>
        <w:rPr>
          <w:sz w:val="24"/>
        </w:rPr>
        <w:t>全体班导师、辅导员、教研室和实验室正付主任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会议工作小组：</w:t>
      </w:r>
      <w:r>
        <w:rPr>
          <w:sz w:val="24"/>
        </w:rPr>
        <w:t>丁立华、徐保华、刘谦、吴鹏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会议议题：</w:t>
      </w:r>
      <w:r>
        <w:rPr>
          <w:sz w:val="24"/>
        </w:rPr>
        <w:t>加强班导师制度建设，创建优秀学生工作团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会议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会发言顺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学院领导讲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徐保华：班导师在学业督导方面的主要工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丁立华：班导师在日常行为引导等方面的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）吴鹏宇：班导师工作与团委工作相互配合、协调等方面的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）班导师代表发言（另行安排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）学生代表发言（待定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）校学生处或教务处等部门领导讲话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颁发经济管理学院班导师聘书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会后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b/>
          <w:sz w:val="32"/>
        </w:rPr>
        <w:t>经济管理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08:00Z</dcterms:created>
  <dc:creator>zqc</dc:creator>
  <dc:description/>
  <cp:keywords/>
  <dc:language>en-US</dc:language>
  <cp:lastModifiedBy>雨林木风</cp:lastModifiedBy>
  <dcterms:modified xsi:type="dcterms:W3CDTF">2009-11-02T07:37:00Z</dcterms:modified>
  <cp:revision>18</cp:revision>
  <dc:subject/>
  <dc:title>关于召开经济管理学院班导师工作会议的通知</dc:title>
</cp:coreProperties>
</file>