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重  要  通  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院、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辽宁省政府外事办公室对高校领导、教师出国（境）访问、参加会议、培训等因公活动的管理做了进一步的规范，要求每年教师都要上报一年内的出访计划，不得采取因私的渠道出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处特从即日起开始征集广大教师的出访计划，希望各位老师积极配合，上报截止日期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位教师填写好附件里的表格后，发到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sun2010@dlfu.edu.cn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right="10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大连水产学院教师因公出国（境）计划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孙祥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84762681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交流与合作处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-4-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8"/>
        <w:gridCol w:w="1085"/>
        <w:gridCol w:w="1138"/>
        <w:gridCol w:w="1712"/>
        <w:gridCol w:w="1138"/>
        <w:gridCol w:w="2163"/>
        <w:gridCol w:w="792"/>
        <w:gridCol w:w="740"/>
        <w:gridCol w:w="1841"/>
        <w:gridCol w:w="1447"/>
        <w:gridCol w:w="1125"/>
      </w:tblGrid>
      <w:tr>
        <w:trPr>
          <w:trHeight w:val="11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负责人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负责人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、回国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任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天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培训、双跨团组</w:t>
            </w:r>
          </w:p>
        </w:tc>
      </w:tr>
      <w:tr>
        <w:trPr>
          <w:trHeight w:val="7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水产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水产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0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大连水产学院教师因公出国（境）计划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2010@dl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03:00Z</dcterms:created>
  <dc:creator>USER</dc:creator>
  <dc:description/>
  <cp:keywords/>
  <dc:language>en-US</dc:language>
  <cp:lastModifiedBy>USER</cp:lastModifiedBy>
  <dcterms:modified xsi:type="dcterms:W3CDTF">2010-04-12T02:44:00Z</dcterms:modified>
  <cp:revision>5</cp:revision>
  <dc:subject/>
  <dc:title/>
</cp:coreProperties>
</file>