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论文中期检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指导教师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教务处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了下发了《关于毕业设计（论文）中期检查的通知》，请各位指导教师认真按照相关毕业论文要求，完成毕业论文相关材料，具体要求见《经济管理学院本科毕业论文指导手册》和《</w:t>
      </w:r>
      <w:r>
        <w:rPr>
          <w:sz w:val="24"/>
        </w:rPr>
        <w:t>2009</w:t>
      </w:r>
      <w:r>
        <w:rPr>
          <w:sz w:val="24"/>
        </w:rPr>
        <w:t>届毕业论文工作计划》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sz w:val="24"/>
        </w:rPr>
        <w:t>根据时间要求，需要完成的材料如下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题报告、②任务书、③开题报告、④文献综述、⑤外文翻译、⑥中期检查表、⑦毕业论文指导记录（至少写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于下周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上午到学院办公室领取毕业论文档案袋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到学院办公室，学院汇总后于下班前交教务处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经济管理学院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抽查学生名单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6"/>
      </w:tblGrid>
      <w:tr>
        <w:trPr>
          <w:trHeight w:val="6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世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寅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恩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钢</w:t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秋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浩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全</w:t>
            </w:r>
          </w:p>
        </w:tc>
      </w:tr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  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美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升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  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宏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6:00Z</dcterms:created>
  <dc:creator>微软用户</dc:creator>
  <dc:description/>
  <cp:keywords/>
  <dc:language>en-US</dc:language>
  <cp:lastModifiedBy>微软用户</cp:lastModifiedBy>
  <cp:lastPrinted>2009-05-08T14:23:00Z</cp:lastPrinted>
  <dcterms:modified xsi:type="dcterms:W3CDTF">2009-05-08T06:25:00Z</dcterms:modified>
  <cp:revision>5</cp:revision>
  <dc:subject/>
  <dc:title>经济管理学院2009届毕业论文中期检查的通知</dc:title>
</cp:coreProperties>
</file>