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5"/>
        <w:rPr/>
      </w:pPr>
      <w:r>
        <w:rPr/>
        <w:t>我院聘请毕可敏先生为客座教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上午，在我院组织行为实训室举行了毕可敏先生客座教授聘请仪式，部分教师与企业管理</w:t>
      </w:r>
      <w:r>
        <w:rPr/>
        <w:t>2008</w:t>
      </w:r>
      <w:r>
        <w:rPr/>
        <w:t>级研究生参加了仪式，经济管理学院勾维民院长向毕可敏先生颁发了聘书并致词。</w:t>
      </w:r>
    </w:p>
    <w:p>
      <w:pPr>
        <w:pStyle w:val="Normal"/>
        <w:ind w:firstLine="435"/>
        <w:rPr/>
      </w:pPr>
      <w:r>
        <w:rPr/>
        <w:t>毕可敏，高级国际商务师，高级管理咨询顾问，国家注册企业培训师，通用管理能力师资级讲师，现任敏睿商务咨询有限公司总经理。曾任中国粮油食品进出口公司辽宁省分公司、大连玉璘企业集团、大连海参商会、大连天正实业、棒棰岛水产有限公司、大连英杰食品有限公司、英联摩迪国际认证集团市场经理、咨询顾问、营销总监、副总经理等职位。二十多年从事企业管理与咨询工作，对企业管理、市场营销、客户服务、品牌管理、企业文化等方面具有丰富的培训与咨询经验；不仅具有深厚的理论知识，而且具备丰富的实践操作能力；注重对企业实际问题的分析和解决、讲求实效性和适用性，对企业问题的分析和研究准确到位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175760" cy="279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6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58:00Z</dcterms:created>
  <dc:creator>User</dc:creator>
  <dc:description/>
  <cp:keywords/>
  <dc:language>en-US</dc:language>
  <cp:lastModifiedBy>User</cp:lastModifiedBy>
  <dcterms:modified xsi:type="dcterms:W3CDTF">2009-04-21T06:58:00Z</dcterms:modified>
  <cp:revision>1</cp:revision>
  <dc:subject/>
  <dc:title>我院聘请毕可敏先生为客座教授</dc:title>
</cp:coreProperties>
</file>