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管理学院关于各部门报送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工作总结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各教研室、实验室、办公室、团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即将过去，一年来，全院广大师生为学院的发展和进步付出了大量的心血和汗水，留下了辛勤耕耘的足迹。为了全面总结过去一年的工作，找出差距，进一步理清工作思路，明确工作目标，要求各部门对学院</w:t>
      </w:r>
      <w:r>
        <w:rPr>
          <w:sz w:val="24"/>
        </w:rPr>
        <w:t>2009</w:t>
      </w:r>
      <w:r>
        <w:rPr>
          <w:sz w:val="24"/>
        </w:rPr>
        <w:t>年的教学、科研情况进行全面总结。请以部门为单位，对本部门的所有人员的教学、科研情况进行总结、统计，并简要列出下学期的工作要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内容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工作任务实施的完成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经验和体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存在的问题和不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工作计划要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写“经济管理学院</w:t>
      </w:r>
      <w:r>
        <w:rPr>
          <w:sz w:val="24"/>
        </w:rPr>
        <w:t>2009</w:t>
      </w:r>
      <w:r>
        <w:rPr>
          <w:sz w:val="24"/>
        </w:rPr>
        <w:t>年教学科研情况统计表”。填表说明见附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格式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用</w:t>
      </w:r>
      <w:r>
        <w:rPr>
          <w:sz w:val="24"/>
        </w:rPr>
        <w:t>A4</w:t>
      </w:r>
      <w:r>
        <w:rPr>
          <w:sz w:val="24"/>
        </w:rPr>
        <w:t>纸排版，左边距不小于</w:t>
      </w:r>
      <w:r>
        <w:rPr>
          <w:sz w:val="24"/>
        </w:rPr>
        <w:t>2.6cm</w:t>
      </w:r>
      <w:r>
        <w:rPr>
          <w:sz w:val="24"/>
        </w:rPr>
        <w:t>，字数不少于</w:t>
      </w:r>
      <w:r>
        <w:rPr>
          <w:sz w:val="24"/>
        </w:rPr>
        <w:t>2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于</w:t>
      </w:r>
      <w:r>
        <w:rPr>
          <w:sz w:val="24"/>
        </w:rPr>
        <w:t>20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电子版报送到院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经济管理学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附：《经济管理学院</w:t>
      </w:r>
      <w:r>
        <w:rPr>
          <w:b/>
          <w:sz w:val="24"/>
        </w:rPr>
        <w:t>2009</w:t>
      </w:r>
      <w:r>
        <w:rPr>
          <w:b/>
          <w:sz w:val="24"/>
        </w:rPr>
        <w:t>年教学科研情况统计表》填表说明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“教学情况统计”的内容包括</w:t>
      </w:r>
      <w:r>
        <w:rPr>
          <w:sz w:val="24"/>
        </w:rPr>
        <w:t>2009</w:t>
      </w:r>
      <w:r>
        <w:rPr>
          <w:sz w:val="24"/>
        </w:rPr>
        <w:t>年讲授的所有课程，各类实践环节也包含在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讲授课程”列填制课程名称（按培养计划或课程表名称填写，不要填写简称）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程性质”列填制“必修课、专业方向课、专业任选课、公选课、实践性环节”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上课班级”列按标准班级名称填写，如会计学</w:t>
      </w:r>
      <w:r>
        <w:rPr>
          <w:sz w:val="24"/>
        </w:rPr>
        <w:t>2007-1-3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人数”以课程为单位统计填写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合计数”以老师为单位统计填写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科研情况统计”的内容包括</w:t>
      </w:r>
      <w:r>
        <w:rPr>
          <w:sz w:val="24"/>
        </w:rPr>
        <w:t>2009</w:t>
      </w:r>
      <w:r>
        <w:rPr>
          <w:sz w:val="24"/>
        </w:rPr>
        <w:t>年发表的所有论文、申请批准的各类科研课题（项目）、参加的各类学术会议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部分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序号”列以老师为单位填列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发表刊物、时间”列以如下格式填写“《中国渔业经济》</w:t>
      </w:r>
      <w:r>
        <w:rPr>
          <w:sz w:val="24"/>
        </w:rPr>
        <w:t>2009.08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第一作者”和“是否核心期刊”列填写“是”或者“否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未尽事项的“备注”列填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研课题（项目）部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序号”列以老师为单位填列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横向课题名称”、“纵向课题名称”分别填写项目名称，是横向的填写在“横向课题名称”列，是纵向的填写在“纵向课题名称”列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来源”列填写课题的审批单位，如“</w:t>
      </w:r>
      <w:r>
        <w:rPr>
          <w:b/>
          <w:color w:val="FF0000"/>
          <w:sz w:val="24"/>
        </w:rPr>
        <w:t>大连市</w:t>
      </w:r>
      <w:r>
        <w:rPr>
          <w:sz w:val="24"/>
        </w:rPr>
        <w:t>社科联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级别”列填写课题的级别，分为“国际级、国家级、省级、市级、校级、院级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经费”列填写该课题审批的经费额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起止时间”列填写该课题研究的起止时间，格式如：</w:t>
      </w:r>
      <w:r>
        <w:rPr>
          <w:sz w:val="24"/>
        </w:rPr>
        <w:t>2009.01-2012.12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排名”列填写老师在该课题研究中排名，格式如：</w:t>
      </w:r>
      <w:r>
        <w:rPr>
          <w:sz w:val="24"/>
        </w:rPr>
        <w:t>1/6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教改”列填写该课题研究是否是教改项目，填写“是”或“否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术会议部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际学术会议”列填写学术会议名称、时间、地点。格式如：</w:t>
      </w:r>
      <w:r>
        <w:rPr>
          <w:sz w:val="24"/>
        </w:rPr>
        <w:t>XXXX</w:t>
      </w:r>
      <w:r>
        <w:rPr>
          <w:sz w:val="24"/>
        </w:rPr>
        <w:t>学术会议地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釜山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提交论文”列填“是”或者“否”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内学术会议”列填写的内容，格式如</w:t>
      </w:r>
      <w:r>
        <w:rPr>
          <w:sz w:val="24"/>
        </w:rPr>
        <w:t>XXXX</w:t>
      </w:r>
      <w:r>
        <w:rPr>
          <w:sz w:val="24"/>
        </w:rPr>
        <w:t>学术会议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北京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校派出合作交流次数”列填写学院公派的参加学术交流的次数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55:00Z</dcterms:created>
  <dc:creator>雨林木风</dc:creator>
  <dc:description/>
  <cp:keywords/>
  <dc:language>en-US</dc:language>
  <cp:lastModifiedBy>雨林木风</cp:lastModifiedBy>
  <dcterms:modified xsi:type="dcterms:W3CDTF">2009-12-23T02:17:00Z</dcterms:modified>
  <cp:revision>26</cp:revision>
  <dc:subject/>
  <dc:title>关于经济管理学院2009年教学科研情况统计的通知</dc:title>
</cp:coreProperties>
</file>