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鹿丽教授应邀参加大连建设北方科学发展示范城理论研讨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连建设中国北方科学发展示范城市，是一个新的伟大实践，亟须理论和实践上不断深入研究探讨，需要具有前瞻性、指导性的规划和建议。我校经济管理学院鹿丽教授参加了此项重大课题研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鹿丽教授同大连理工大学、东北财经大学、辽宁师范大学、大连海军舰艇学院、市委党校、大连大学</w:t>
      </w:r>
      <w:r>
        <w:rPr/>
        <w:t>8</w:t>
      </w:r>
      <w:r>
        <w:rPr/>
        <w:t>名专家在由大连市社会科学院举办的“大连建设中国北方科学发展示范城”的理论研讨会上做了主题发言，鹿丽教授题为“民营经济是大连建设北方科学发展示范城的生力军”的发言，受到与会领导、专家的好评。市委副书记里景瑞到会并对会议进行了总结发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由中共大连市委、市人民政府和《光明日报》共同主办了</w:t>
      </w:r>
      <w:r>
        <w:rPr>
          <w:rFonts w:eastAsia="Times New Roman"/>
        </w:rPr>
        <w:t xml:space="preserve"> </w:t>
      </w:r>
      <w:r>
        <w:rPr/>
        <w:t>“大连建设中国北方科学发展示范城市”理论研讨会。来自中国城市发展研究会、中国社科院、国务院发展研究中心等部门的专家、学者和我市有关部门的领导、理论工作者，进一步研讨大连建设中国北方科学发展示范城市的理论和实践问题。市领导张成寅、夏德仁和光明日报副总编辑李春林等参加会议并讲话。会议由市委副书记里景瑞主持，我校经管学院鹿丽教授又应邀参加了此次理论研讨会。</w:t>
      </w:r>
    </w:p>
    <w:p>
      <w:pPr>
        <w:pStyle w:val="Normal"/>
        <w:rPr/>
      </w:pPr>
      <w:r>
        <w:rPr/>
        <w:drawing>
          <wp:inline distT="0" distB="0" distL="0" distR="0">
            <wp:extent cx="4391025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4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26:00Z</dcterms:created>
  <dc:creator>User</dc:creator>
  <dc:description/>
  <cp:keywords/>
  <dc:language>en-US</dc:language>
  <cp:lastModifiedBy>User</cp:lastModifiedBy>
  <dcterms:modified xsi:type="dcterms:W3CDTF">2009-03-11T06:27:00Z</dcterms:modified>
  <cp:revision>1</cp:revision>
  <dc:subject/>
  <dc:title>鹿丽教授应邀参加大连建设北方科学发展示范城理论研讨会</dc:title>
</cp:coreProperties>
</file>