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周全体大会会议纪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：资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员：全体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缺：上课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赵忠伟、郑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请假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刘妍、李黎、丁浩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公出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李强、谭前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总结学习实践科学发展观第一阶段工作（王书记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达学校科学发展观分析检查阶段工作方案及我院的具体安排。（王书记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达学校召开的在职人员提高收入工作会精神（王书记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工作（讲课比赛、毕业论文、期中教学检查情况通报、培养方案修订）（徐院长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个通知（刘谦、张志杰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发展观活动实践情况总结（勾院长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通报就业情况（吴鹏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纪要：</w:t>
      </w:r>
    </w:p>
    <w:p>
      <w:pPr>
        <w:pStyle w:val="Normal"/>
        <w:rPr/>
      </w:pPr>
      <w:r>
        <w:rPr>
          <w:b/>
          <w:sz w:val="28"/>
          <w:szCs w:val="28"/>
        </w:rPr>
        <w:t>一、第一阶段学习实践科学发展观活动总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实践活动已经开展了一个多月，密切结合学校的学习实践活动来组织安排经管学院的活动，取得了一定成效。从学校各方面反应来看，我院的活动得了学校学习实践领导小组的充分肯定，在两次全校层面的大会上都给予了表扬，这对我们的工作是一种鞭策和鼓励，学校认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们活动面广，全员参与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思路好，把各部门的实际工作与学习活动结合起来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开辟了网站上学习科学发展观专栏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有创新点。与校内企事业单位联组学习，如与海洋与渔业局市场加工处的联组学习、与普兰店丰荣乡办事处的联组学习。方案成熟，通过学习能够及时了解行业发展变化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调研活动。机关干部走进千家万户保增长活动，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家企业调研对教学科研有帮助，方案得到了学校的肯定。结合党员实践活动搞“党员干部进千家万户”一帮一活动，有新认识。</w:t>
      </w:r>
      <w:r>
        <w:rPr>
          <w:b/>
          <w:sz w:val="28"/>
          <w:szCs w:val="28"/>
        </w:rPr>
        <w:tab/>
        <w:t>6</w:t>
      </w:r>
      <w:r>
        <w:rPr>
          <w:b/>
          <w:sz w:val="28"/>
          <w:szCs w:val="28"/>
        </w:rPr>
        <w:t>、调研报告涉及面广，最终将结集印刷并装订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达学校科学发展观分析检查阶段工作方案及我院的具体安排。（王书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达学校召开的在职人员提高收入工作会精神（王书记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学校目前基本财政情况是：贷款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亿，其中用于动迁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万，修建獐子岛教学楼</w:t>
      </w:r>
      <w:r>
        <w:rPr>
          <w:b/>
          <w:sz w:val="28"/>
          <w:szCs w:val="28"/>
        </w:rPr>
        <w:t>4570</w:t>
      </w:r>
      <w:r>
        <w:rPr>
          <w:b/>
          <w:sz w:val="28"/>
          <w:szCs w:val="28"/>
        </w:rPr>
        <w:t>万，购买南洋学校地上建筑</w:t>
      </w:r>
      <w:r>
        <w:rPr>
          <w:b/>
          <w:sz w:val="28"/>
          <w:szCs w:val="28"/>
        </w:rPr>
        <w:t>9000</w:t>
      </w:r>
      <w:r>
        <w:rPr>
          <w:b/>
          <w:sz w:val="28"/>
          <w:szCs w:val="28"/>
        </w:rPr>
        <w:t>万，购买南洋学校地产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万，修建运动场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万</w:t>
      </w:r>
      <w:r>
        <w:rPr>
          <w:b/>
          <w:sz w:val="28"/>
          <w:szCs w:val="28"/>
        </w:rPr>
        <w:t>-3000</w:t>
      </w:r>
      <w:r>
        <w:rPr>
          <w:b/>
          <w:sz w:val="28"/>
          <w:szCs w:val="28"/>
        </w:rPr>
        <w:t>万。财务预算赤字</w:t>
      </w:r>
      <w:r>
        <w:rPr>
          <w:b/>
          <w:sz w:val="28"/>
          <w:szCs w:val="28"/>
        </w:rPr>
        <w:t>1300</w:t>
      </w:r>
      <w:r>
        <w:rPr>
          <w:b/>
          <w:sz w:val="28"/>
          <w:szCs w:val="28"/>
        </w:rPr>
        <w:t>万，学校目前正在想尽一切办法开源节流。近期比较困难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辽宁省召开会议，提出收入水平调整方案，省补贴是为了缩小差距，省与学校补贴比例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。在职人员解决办法是调整工资第三项（包括各种补贴），分为两阶段补贴：</w:t>
      </w:r>
      <w:r>
        <w:rPr>
          <w:b/>
          <w:sz w:val="28"/>
          <w:szCs w:val="28"/>
        </w:rPr>
        <w:t>07.1.1-08.12.31</w:t>
      </w:r>
      <w:r>
        <w:rPr>
          <w:b/>
          <w:sz w:val="28"/>
          <w:szCs w:val="28"/>
        </w:rPr>
        <w:t>每人每月补贴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，全校共计</w:t>
      </w:r>
      <w:r>
        <w:rPr>
          <w:b/>
          <w:sz w:val="28"/>
          <w:szCs w:val="28"/>
        </w:rPr>
        <w:t>570</w:t>
      </w:r>
      <w:r>
        <w:rPr>
          <w:b/>
          <w:sz w:val="28"/>
          <w:szCs w:val="28"/>
        </w:rPr>
        <w:t>万；</w:t>
      </w:r>
      <w:r>
        <w:rPr>
          <w:b/>
          <w:sz w:val="28"/>
          <w:szCs w:val="28"/>
        </w:rPr>
        <w:t>09.1.19</w:t>
      </w:r>
      <w:r>
        <w:rPr>
          <w:b/>
          <w:sz w:val="28"/>
          <w:szCs w:val="28"/>
        </w:rPr>
        <w:t>起，等定岗定编的文件批下来后，按校内津贴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补贴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变化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超工作量标准上限由</w:t>
      </w:r>
      <w:r>
        <w:rPr>
          <w:b/>
          <w:sz w:val="28"/>
          <w:szCs w:val="28"/>
        </w:rPr>
        <w:t>620</w:t>
      </w:r>
      <w:r>
        <w:rPr>
          <w:b/>
          <w:sz w:val="28"/>
          <w:szCs w:val="28"/>
        </w:rPr>
        <w:t>变为</w:t>
      </w:r>
      <w:r>
        <w:rPr>
          <w:b/>
          <w:sz w:val="28"/>
          <w:szCs w:val="28"/>
        </w:rPr>
        <w:t>310</w:t>
      </w:r>
      <w:r>
        <w:rPr>
          <w:b/>
          <w:sz w:val="28"/>
          <w:szCs w:val="28"/>
        </w:rPr>
        <w:t>，超出部分按</w:t>
      </w:r>
      <w:r>
        <w:rPr>
          <w:b/>
          <w:sz w:val="28"/>
          <w:szCs w:val="28"/>
        </w:rPr>
        <w:t>70%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给付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新教师第一年坐班，适当承担工作量，工作量超出</w:t>
      </w:r>
      <w:r>
        <w:rPr>
          <w:b/>
          <w:sz w:val="28"/>
          <w:szCs w:val="28"/>
        </w:rPr>
        <w:t>155</w:t>
      </w:r>
      <w:r>
        <w:rPr>
          <w:b/>
          <w:sz w:val="28"/>
          <w:szCs w:val="28"/>
        </w:rPr>
        <w:t>学时但未达到</w:t>
      </w:r>
      <w:r>
        <w:rPr>
          <w:b/>
          <w:sz w:val="28"/>
          <w:szCs w:val="28"/>
        </w:rPr>
        <w:t>465</w:t>
      </w:r>
      <w:r>
        <w:rPr>
          <w:b/>
          <w:sz w:val="28"/>
          <w:szCs w:val="28"/>
        </w:rPr>
        <w:t>学时部分按超工作量标准领取超工作量报酬，超出</w:t>
      </w:r>
      <w:r>
        <w:rPr>
          <w:b/>
          <w:sz w:val="28"/>
          <w:szCs w:val="28"/>
        </w:rPr>
        <w:t>465</w:t>
      </w:r>
      <w:r>
        <w:rPr>
          <w:b/>
          <w:sz w:val="28"/>
          <w:szCs w:val="28"/>
        </w:rPr>
        <w:t>学时部分按标准的</w:t>
      </w:r>
      <w:r>
        <w:rPr>
          <w:b/>
          <w:sz w:val="28"/>
          <w:szCs w:val="28"/>
        </w:rPr>
        <w:t>70%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给付。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科研津贴办法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双肩挑领导，按职称发放津贴。教学津贴和科研津贴办法自下学年开始执行。</w:t>
      </w:r>
    </w:p>
    <w:p>
      <w:pPr>
        <w:pStyle w:val="Normal"/>
        <w:rPr/>
      </w:pPr>
      <w:r>
        <w:rPr>
          <w:b/>
          <w:sz w:val="28"/>
          <w:szCs w:val="28"/>
        </w:rPr>
        <w:t>四、教学工作（讲课比赛、毕业论文、期中教学检查情况通报、培养方案修订）（徐院长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召开教学院长会议上，姚杰校长提出，要以教学为本，本科生的质量决定学校声誉，学校发展根本是学生的发展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青年教师讲课比赛。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周六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在獐子岛教学楼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举行，要求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年以后进校的新教师共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名老师旁听，我院指派郭建和贺义雄两名教师参赛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工作。要求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前，提交优秀毕业论文材料，鼓励学生报名，严把论文质量关。整体答辩时间定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。</w:t>
      </w:r>
      <w:r>
        <w:rPr>
          <w:b/>
          <w:color w:val="FF0000"/>
          <w:sz w:val="28"/>
          <w:szCs w:val="28"/>
        </w:rPr>
        <w:t>下周各专业交毕业论文答辩安排表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教学检查材料准备。包括毕业论文材料准备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学以来教学运行过程中存在的问题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教师讲课完全是在读电子课件；有的教师上课迟到；学生迟到旷课情况严重；教学文件不全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要对新教师的课反复听，进行监督检查。领导听课并填写听课记录表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培养方案要求各专业上报完整版，整理好后报教务处。</w:t>
      </w:r>
    </w:p>
    <w:p>
      <w:pPr>
        <w:pStyle w:val="Normal"/>
        <w:rPr/>
      </w:pPr>
      <w:r>
        <w:rPr>
          <w:b/>
          <w:sz w:val="28"/>
          <w:szCs w:val="28"/>
        </w:rPr>
        <w:t>五、几个通知（刘谦、张志杰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班补考科目已挂网上，任课教师准备出题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课二级学院组织，收取学生每科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，形式：交一篇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字论文，题目不能重复，必须手写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上网查看监考安排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加强指导，准备中期检查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学期在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周前结课的均安排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考试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俄罗斯学生答辩日期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处通知：教育部人文社科类项目申报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处通知：老师尽快查看个人邮箱，填写科研处科学发展观问卷调查，发回科研处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教师资格认证的老师注意人事处网站的关于今年新增的“教育教学能力测试”的安排。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发展观活动实践情况总结（勾院长）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年定岗定编，分级工作与收入结合起来，难度很大，每个人都要有忧患意识，“改”和“变”是两个趋势，价值取向是“压力”。个人发展和组织发展压力都很大。问题是如何解读，如何构想，如何破解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动是因为思考，行为只能部分为先前的环境所决定，更重要的是全新的思维方式决定，如何提出创新发展中的问题？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报几件事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科技局项目评审会本周一召开，我院谭前进的项目获得通过。感动震惊：项目的水平绝然不同，从研究领域到形式表现再到个人表达，很受启发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环保产业学会项目已经批复。环境责任保险，我院张瑜参与；排污权交易市场，我院刘妍参与。取向：从纯理论研究转向实务研究，基础理论怎样与应用研究契合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海洋与渔业局项目。与海洋与渔业局结为亲密战友关系。如何再打开其它部门？通过学习实践科学发展观扩大我们的影响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书记补充：农业推广硕士是我们创收主渠道，大家多想办法，最能走组织批发这种形式，有这方面的信息可以与领导谈。教学是根本，科研是层次，服务是现实问题，理清关系。大学生创业基地已经成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要发挥我们学生的优势。</w:t>
      </w:r>
    </w:p>
    <w:p>
      <w:pPr>
        <w:pStyle w:val="Normal"/>
        <w:rPr/>
      </w:pPr>
      <w:r>
        <w:rPr>
          <w:b/>
          <w:sz w:val="28"/>
          <w:szCs w:val="28"/>
        </w:rPr>
        <w:t>七、通报就业情况（吴鹏宇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业业通报：签约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论文指导教师督促未签约同学抓紧时间，学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统计数据，打印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批报到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4:00Z</dcterms:created>
  <dc:creator>CommUser</dc:creator>
  <dc:description/>
  <cp:keywords/>
  <dc:language>en-US</dc:language>
  <cp:lastModifiedBy>微软用户</cp:lastModifiedBy>
  <dcterms:modified xsi:type="dcterms:W3CDTF">2009-05-11T11:54:00Z</dcterms:modified>
  <cp:revision>2</cp:revision>
  <dc:subject/>
  <dc:title>0809（2）第一周党政联席会</dc:title>
</cp:coreProperties>
</file>