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0"/>
        <w:gridCol w:w="660"/>
        <w:gridCol w:w="1140"/>
        <w:gridCol w:w="675"/>
        <w:gridCol w:w="2520"/>
        <w:gridCol w:w="720"/>
        <w:gridCol w:w="2025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H19"/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  <w:bookmarkEnd w:id="0"/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电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（铸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素工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造价与管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所有毕业生参加河南省统一的养老、医疗、失业、工伤、生育基本社会保险，并建立住房公积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就业补助金：采矿、地质、冶金专业二本以上本科生及各高校重点学科研究生，享受就业补助金</w:t>
      </w:r>
      <w:r>
        <w:rPr/>
        <w:t>300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见习期待遇：二本以上本科毕业生年收入</w:t>
      </w:r>
      <w:r>
        <w:rPr/>
        <w:t>2-3</w:t>
      </w:r>
      <w:r>
        <w:rPr/>
        <w:t>万元，研究生</w:t>
      </w:r>
      <w:r>
        <w:rPr/>
        <w:t>2.5-3.5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培训</w:t>
      </w:r>
      <w:r>
        <w:rPr/>
        <w:t>:</w:t>
      </w:r>
      <w:r>
        <w:rPr/>
        <w:t>参与公司为期一年的“轮岗培养计划”</w:t>
      </w:r>
      <w:r>
        <w:rPr/>
        <w:t>,</w:t>
      </w:r>
      <w:r>
        <w:rPr/>
        <w:t>进行跨专业、跨行业复合型人才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科毕业生见习期满、硕士研究生试用期满，经考核合格，直接初聘助理级专业技术职务。</w:t>
      </w:r>
    </w:p>
    <w:p>
      <w:pPr>
        <w:pStyle w:val="Normal"/>
        <w:rPr/>
      </w:pPr>
      <w:r>
        <w:rPr/>
        <w:t>6</w:t>
      </w:r>
      <w:r>
        <w:rPr/>
        <w:t>、毕业生享受国家规定的带薪假、探亲假等各种休假，及公司的组合式福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本科以上毕业生享有生活设施完善的大学生公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雨林木风</dc:creator>
  <dc:description/>
  <cp:keywords/>
  <dc:language>en-US</dc:language>
  <cp:lastModifiedBy>雨林木风</cp:lastModifiedBy>
  <dcterms:modified xsi:type="dcterms:W3CDTF">2009-03-11T08:18:00Z</dcterms:modified>
  <cp:revision>1</cp:revision>
  <dc:subject/>
  <dc:title>行业</dc:title>
</cp:coreProperties>
</file>